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июн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1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5, лит.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/>
      </w:pPr>
      <w:r>
        <w:rPr>
          <w:b/>
          <w:szCs w:val="28"/>
        </w:rPr>
        <w:t>г. Рязань, ул. Дзержинского, д. 14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8.06.2015     № 03/1/1/2-05/1072-Ин, на основании Программы приватизации муниципального  имущества на 2015 год, утвержденной решением Рязанской городской Думы               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от 21.12.2001 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р е ш и л а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 Установить следующие условия приватизации нежилого помещения Н5, лит. А, назначение - нежилое, общей площадью 255,5 кв. м,  расположенного                по адресу: г. Рязань, ул. Дзержинского, д. 14, реестровый номер 28882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 способ приватизации -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) начальная цена 4 340 000 (Четыре миллиона триста сорок тысяч) рублей, в том числе НДС. Начальная цена определена на основании отчета                                  об определении рыночной стоимости объекта оценки № МК-16/04 от 25.05.2015, выполненного обществом с ограниченной ответственностью «Корпорация «Право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форма подачи предложений о цене  - открыт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14 по улице Дзержинского города Рязани, находящимся в помещении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 комитет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4:00Z</dcterms:created>
  <dc:creator>AlexP</dc:creator>
  <dc:description/>
  <cp:keywords/>
  <dc:language>en-US</dc:language>
  <cp:lastModifiedBy>MihailS</cp:lastModifiedBy>
  <cp:lastPrinted>2015-06-24T15:06:00Z</cp:lastPrinted>
  <dcterms:modified xsi:type="dcterms:W3CDTF">2015-07-02T14:01:00Z</dcterms:modified>
  <cp:revision>8</cp:revision>
  <dc:subject/>
  <dc:title>ПРИЛОЖЕНИЕ №3</dc:title>
</cp:coreProperties>
</file>