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Кудрявцева, д. 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06.2015 № 03/1/1/2-05/1090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1. Установить следующие условия приватизации нежилого помещения Н1      в многоквартирном доме, лит. А, назначение - нежилое, общей площадью                    89,3 кв. м, расположенного по адресу: г. Рязань, ул. Кудрявцева, д. 48, реестровый номер 112868:</w:t>
        <w:tab/>
        <w:br/>
        <w:t xml:space="preserve">          1) способ приватизации - аукцион;</w:t>
        <w:tab/>
        <w:br/>
        <w:t xml:space="preserve">          2) начальная цена 1 299 000 (Один миллион двести девяносто девять тысяч) рублей, в том числе НДС. Начальная цена определена на основании отчета                     об определении рыночной стоимости объекта оценки № МК-16/15 от 23.05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48 по улице Кудрявцева города Рязани, находящимся в помещении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AlexP</dc:creator>
  <dc:description/>
  <cp:keywords/>
  <dc:language>en-US</dc:language>
  <cp:lastModifiedBy>MihailS</cp:lastModifiedBy>
  <cp:lastPrinted>2015-06-29T16:12:00Z</cp:lastPrinted>
  <dcterms:modified xsi:type="dcterms:W3CDTF">2015-07-02T13:59:00Z</dcterms:modified>
  <cp:revision>4</cp:revision>
  <dc:subject/>
  <dc:title>ПРИЛОЖЕНИЕ №3</dc:title>
</cp:coreProperties>
</file>