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ая область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во-Лыбедская ул., д. 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8.06.2015  № 03/1/1/2-05/1088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1                 в многоквартирном доме, лит. А, назначение: нежилое, общей площадью                   173,6 кв. м, этаж подвал, расположенного по адресу: Рязанская область, г. Рязань, Право-Лыбедская ул., д. 46, реестровый номер 237326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2 296 000 (Два миллиона двести девяносто шесть тысяч) рублей, в том числе НДС. Начальная цена определена на основании отчета                    об определении рыночной стоимости объекта оценки № МК-16/28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0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7-02T13:55:00Z</dcterms:modified>
  <cp:revision>4</cp:revision>
  <dc:subject/>
  <dc:title>ПРИЛОЖЕНИЕ №3</dc:title>
</cp:coreProperties>
</file>