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Генерального плана»  </w:t>
      </w:r>
      <w:r>
        <w:rPr>
          <w:b/>
          <w:szCs w:val="28"/>
        </w:rPr>
        <w:t xml:space="preserve">(г. Рязань, ул. Бирюзов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, корп. 2; г. Рязань, ул. Бирюзова, 22, корп. 3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6.04.2015   № 03/1/1/2-05/681-Ин, руководствуясь статьей 28 Градостроитель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9 июля 2015 года публичные слушания по 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Бирюзова, 22, корп. 2; г. Рязань, ул. Бирюзова, 22, корп. 3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территории, расположенной  по адресу: г. Рязань, ул. Бирюзова, 22, корп. 2; г. Рязань, ул. Бирюзова, 22, корп. 3, с зоны лесопарков, городских лесов, зон отдыха на многофункциональную зону делового, общественного и коммерческого назначения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              муниципальной собственности и земельным вопросам Рязанской              городской Думы;</w:t>
        <w:tab/>
        <w:br/>
        <w:t xml:space="preserve">          Члены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етко Татьяна Геннадьевн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ызин Евгений Владими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ыленок Петр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колов Владимир Владимиро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29 июл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 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Бирюзова, 22, корп. 2; г. Рязань, ул. Бирюзова, 22, корп. 3)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в срок до 30 сентября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Бирюзова, 22, корп. 2; г. Рязань, ул. Бирюзова, 22, корп. 3</w:t>
      </w:r>
      <w:r>
        <w:rPr>
          <w:color w:val="000000"/>
          <w:szCs w:val="28"/>
        </w:rPr>
        <w:t>)</w:t>
      </w:r>
      <w:r>
        <w:rPr>
          <w:szCs w:val="28"/>
        </w:rPr>
        <w:t xml:space="preserve">               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5:00Z</dcterms:created>
  <dc:creator>AlexP</dc:creator>
  <dc:description/>
  <cp:keywords/>
  <dc:language>en-US</dc:language>
  <cp:lastModifiedBy>MihailS</cp:lastModifiedBy>
  <cp:lastPrinted>2015-06-25T15:49:00Z</cp:lastPrinted>
  <dcterms:modified xsi:type="dcterms:W3CDTF">2015-07-02T13:52:00Z</dcterms:modified>
  <cp:revision>4</cp:revision>
  <dc:subject/>
  <dc:title>ПРИЛОЖЕНИЕ №3</dc:title>
</cp:coreProperties>
</file>