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2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  <w:lang w:eastAsia="ru-RU"/>
        </w:rPr>
        <w:t xml:space="preserve">О назначении на должность заместителя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дседателя Контрольно-счетной палаты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Рязани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Рассмотрев предложенную председателем Контрольно-счетной палаты города Рязани кандидатуру для назначения на должность заместителя председателя Контрольно-счетной палаты города Рязани (письмо от 18.06.2015 № 240), в соответствии со статьей 5 Положения о Контрольно-счетной палате города Рязани, утвержденного решением Рязанской городской Думы от 28.06.2012 № 223-I, руководствуясь Уставом муниципального образования - городской округ город Рязань Рязанской области, Рязанская городская Дума   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ab/>
        <w:t>1. </w:t>
      </w:r>
      <w:r>
        <w:rPr>
          <w:szCs w:val="28"/>
        </w:rPr>
        <w:t>Назначить с 26 июня 2015 года на должность заместителя председателя Контрольно-счетной палаты города Рязани Чулкову Ирину Анатольевну сроком на 5 ле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0"/>
        <w:jc w:val="both"/>
        <w:rPr>
          <w:szCs w:val="28"/>
          <w:lang w:eastAsia="zxx"/>
        </w:rPr>
      </w:pPr>
      <w:r>
        <w:rPr>
          <w:szCs w:val="28"/>
          <w:lang w:eastAsia="zxx"/>
        </w:rPr>
        <w:t xml:space="preserve">4. Направить настоящее решение в Контрольно-счетную палату города Рязани. 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/>
          <w:szCs w:val="28"/>
        </w:rPr>
        <w:t xml:space="preserve">5. Контроль за исполнением настоящего решения </w:t>
      </w:r>
      <w:r>
        <w:rPr>
          <w:szCs w:val="28"/>
        </w:rPr>
        <w:t xml:space="preserve">возложить </w:t>
      </w:r>
      <w:r>
        <w:rPr>
          <w:szCs w:val="28"/>
          <w:lang w:eastAsia="ru-RU"/>
        </w:rPr>
        <w:t>на главу муниципального образования, председателя Рязанской городской Думы Кашаева 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6-25T14:54:00Z</cp:lastPrinted>
  <dcterms:modified xsi:type="dcterms:W3CDTF">2015-06-26T10:03:00Z</dcterms:modified>
  <cp:revision>130</cp:revision>
  <dc:subject/>
  <dc:title>ПРИЛОЖЕНИЕ №3</dc:title>
</cp:coreProperties>
</file>