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ходатайства депутатов Рязанской городской Думы                </w:t>
      </w:r>
      <w:r>
        <w:rPr>
          <w:rFonts w:eastAsia="Arial" w:cs="Arial"/>
          <w:szCs w:val="28"/>
        </w:rPr>
        <w:t xml:space="preserve">Максимовой Л.И. от 25.05.2015, Кошелева А.М. от 01.06.2015, Кашаева А.А.                 от 02.06.2015, 08.06.2015, Фролова В.В. от 11.06.2015 № 31, № 32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Леонченко Ольгу Владимировну, ведущего экономиста государственного бюджетного учреждения Рязанской области «Городская больница № 6»,                          за многолетний труд в системе здравоохранения, добросовестное исполнение должностных обязанностей и в связи с Днем медицинского работника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Cs w:val="28"/>
        </w:rPr>
        <w:t>2) Митякову Ирину Касторьевну, медицинскую сестру участковую  государственного бюджетного учреждения Рязанской области «Городская больница № 6», за многолетний труд в системе здравоохранения, добросовестное исполнение должностных обязанностей и в связи с Днем медицинского работника</w:t>
      </w:r>
      <w:r>
        <w:rPr>
          <w:rFonts w:eastAsia="Arial" w:cs="Arial"/>
          <w:iCs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3) Биленского Александра Анатольевича, начальника курса Рязанского филиала Московского университета МВД России имени В.Я. Кикотя,                              за добросовестный труд, высокий профессионализм, достижение высоких показателей в служебной деятельности и значительный вклад в дело подготовки высококвалифицированных специалистов для органов внутренних дел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4) Шаповалова Валерия Валерьевича, заведующего отделением ультразвуковой и функциональной диагностики </w:t>
        <w:noBreakHyphen/>
        <w:t> врача ультразвуковой диагностики государственного бюджетного учреждения Рязанской области «Городская клиническая больница № 10», за многолетний добросовестный труд и в связи с Днем медицинского работника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5) Филоненко Ольгу Сергеевну, заведующего отделением, врача-ревматолога государственного бюджетного учреждения Рязанской области «Городская клиническая больница № 5», за многолетний добросовестный труд и в связи с Днем медицинского работник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6) Дронова Геннадия Геннадьевича, заместителя Председателя Правления Прио </w:t>
        <w:noBreakHyphen/>
        <w:t> Внешторгбанка (ОАО), начальника ОПЕР</w:t>
      </w:r>
      <w:r>
        <w:rPr>
          <w:rFonts w:eastAsia="Arial"/>
          <w:szCs w:val="28"/>
        </w:rPr>
        <w:t>У, за многолетний добросовестный труд, большой личный вклад в развитие банка и в связи                           с 50-летием со дня ро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7)</w:t>
      </w:r>
      <w:r>
        <w:rPr>
          <w:szCs w:val="28"/>
          <w:lang w:val="en-US"/>
        </w:rPr>
        <w:t> </w:t>
      </w:r>
      <w:r>
        <w:rPr>
          <w:rFonts w:eastAsia="Arial"/>
          <w:color w:val="000000"/>
          <w:szCs w:val="28"/>
        </w:rPr>
        <w:t>Воронкову Ольгу Николаевну, врача-неонатолога отделения новорожденных роддома государственного бюджетного учреждения Рязанской области «Городская клиническая больница № 10»</w:t>
      </w:r>
      <w:r>
        <w:rPr>
          <w:rFonts w:eastAsia="Arial" w:cs="Arial"/>
          <w:color w:val="000000"/>
          <w:szCs w:val="28"/>
        </w:rPr>
        <w:t>, за многолетний труд в системе здравоохранения, добросовестное исполнение должностных обязанностей                           и в связи с Днем медицинского работника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8)</w:t>
      </w:r>
      <w:r>
        <w:rPr>
          <w:rFonts w:eastAsia="Arial"/>
          <w:szCs w:val="28"/>
          <w:lang w:val="en-US"/>
        </w:rPr>
        <w:t> </w:t>
      </w:r>
      <w:r>
        <w:rPr>
          <w:rFonts w:eastAsia="Arial"/>
          <w:szCs w:val="28"/>
        </w:rPr>
        <w:t>Клемешову Клавдию Ивановну, директора муниципального бюджетного общеобразовательного учреждения «Школа № 9»,</w:t>
      </w:r>
      <w:r>
        <w:rPr>
          <w:rFonts w:eastAsia="Arial" w:cs="Arial"/>
          <w:color w:val="000000"/>
          <w:szCs w:val="28"/>
        </w:rPr>
        <w:t xml:space="preserve"> за многолетний добросовестный труд, большой вклад в дело обучения и воспитания подрастающего поколения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7:15:00Z</cp:lastPrinted>
  <dcterms:modified xsi:type="dcterms:W3CDTF">2015-07-02T13:25:00Z</dcterms:modified>
  <cp:revision>3</cp:revision>
  <dc:subject/>
  <dc:title>ПРИЛОЖЕНИЕ №3</dc:title>
</cp:coreProperties>
</file>