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государственного бюджетного учреждения Рязанской области «Областной клинический кардиологический диспансер»               (вх. № Кол </w:t>
        <w:noBreakHyphen/>
        <w:t> 201 от 03.06.2015) и заключение общественной комиссии по наименованию городских объектов в городе Рязани от 08.06.2015 № 20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государственному бюджетному учреждению Рязанской области «Областной клинический кардиологический диспансер» </w:t>
      </w:r>
      <w:r>
        <w:rPr>
          <w:szCs w:val="28"/>
        </w:rPr>
        <w:t>установить                   за счет собственных средств мемориальную доску на здании, расположенном по адресу: г. Рязань, ул. Стройкова, д. 96, со следующим текстом:</w:t>
      </w:r>
    </w:p>
    <w:p>
      <w:pPr>
        <w:pStyle w:val="Normal"/>
        <w:ind w:firstLine="705"/>
        <w:jc w:val="both"/>
        <w:rPr/>
      </w:pPr>
      <w:r>
        <w:rPr>
          <w:szCs w:val="28"/>
        </w:rPr>
        <w:t>«В этом здании с 1966 по 2014 г. работал выдающийся сосудистый хирург, доктор медицинских наук, профессор, Заслуженный врач РФ, Почётный гражданин г. Рязани Швальб Павел Григорьевич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6-18T15:47:00Z</cp:lastPrinted>
  <dcterms:modified xsi:type="dcterms:W3CDTF">2015-07-02T13:24:00Z</dcterms:modified>
  <cp:revision>3</cp:revision>
  <dc:subject/>
  <dc:title>ПРИЛОЖЕНИЕ №3</dc:title>
</cp:coreProperties>
</file>