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июня 2015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0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37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исвоении муниципальному бюджетном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ому учреждению дополнительног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детей «Детская музыкальная школа  № 1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мени Е.Д. Аглинцево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DocList"/>
        <w:ind w:firstLine="705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разовательного учреждения дополнительного образования детей «Детская музыкальная школа    № 1» от 20.03.2015 № 17 о присвоении МБОУ ДОД </w:t>
      </w:r>
      <w:r>
        <w:rPr>
          <w:rFonts w:cs="Times New Roman" w:ascii="Times New Roman" w:hAnsi="Times New Roman"/>
          <w:sz w:val="28"/>
          <w:szCs w:val="28"/>
        </w:rPr>
        <w:t xml:space="preserve">«Детская музыкальная школа  № 1»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мени Е.Д. Аглинцевой, заключение общественной комиссии по наименованию городских объектов в городе Рязани от 08.06.2015 № 19, руководствуясь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Положением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 наименовании объектов города Рязани, утвержденным решением Рязанского городского Совета от 27.12.2001 № 524,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Уставом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своить муниципальному бюджетному образовательному учреждению дополнительного образования детей «Детская музыкальная школа № 1» имя            Е.Д. Аглинцевой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вопросам социальной сферы Рязанской городской Думы (Шарапина Н.М.)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5-04-23T17:15:00Z</cp:lastPrinted>
  <dcterms:modified xsi:type="dcterms:W3CDTF">2015-07-02T13:22:00Z</dcterms:modified>
  <cp:revision>3</cp:revision>
  <dc:subject/>
  <dc:title>ПРИЛОЖЕНИЕ №3</dc:title>
</cp:coreProperties>
</file>