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казен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Управление социальной защиты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области» нежилых помещ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части здания,  лит. В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. Ленина, 35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7.05.2015 № 03/1/1/2-05/959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                 без проведения торгов на право заключения договора безвозмездного пользования государственному казенному учреждению Рязанской области «Управление социальной защиты населения Рязанской области»</w:t>
      </w:r>
      <w:r>
        <w:rPr/>
        <w:t xml:space="preserve"> </w:t>
      </w:r>
      <w:r>
        <w:rPr>
          <w:szCs w:val="28"/>
        </w:rPr>
        <w:t>нежилых помещений  в части здания, лит. В, общей площадью 245,7 кв. м (позиции 22-46 на поэтажном плане второго этажа  от 30.11.2012,  позиции 19-21 на поэтажном плане третьего этажа от 30.11.2012), расположенного по адресу: г. Рязань, ул. Ленина, 35,                                для размещения отдела по Советскому району города Рязани сроком на 5 лет     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5:00Z</dcterms:created>
  <dc:creator>AlexP</dc:creator>
  <dc:description/>
  <cp:keywords/>
  <dc:language>en-US</dc:language>
  <cp:lastModifiedBy>MihailS</cp:lastModifiedBy>
  <cp:lastPrinted>2015-06-25T14:54:00Z</cp:lastPrinted>
  <dcterms:modified xsi:type="dcterms:W3CDTF">2015-07-02T12:01:00Z</dcterms:modified>
  <cp:revision>10</cp:revision>
  <dc:subject/>
  <dc:title>ПРИЛОЖЕНИЕ №3</dc:title>
</cp:coreProperties>
</file>