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5  июн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89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согласовании передачи в безвозмездное </w:t>
      </w:r>
    </w:p>
    <w:p>
      <w:pPr>
        <w:pStyle w:val="Normal"/>
        <w:rPr/>
      </w:pPr>
      <w:r>
        <w:rPr>
          <w:b/>
          <w:szCs w:val="28"/>
        </w:rPr>
        <w:t xml:space="preserve">пользование Государственному бюджетном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учреждению Рязанской области «Детска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ородская поликлиника № 5» нежилых помещений, </w:t>
      </w:r>
    </w:p>
    <w:p>
      <w:pPr>
        <w:pStyle w:val="Normal"/>
        <w:ind w:left="1134" w:hanging="1134"/>
        <w:rPr/>
      </w:pPr>
      <w:r>
        <w:rPr>
          <w:b/>
          <w:szCs w:val="28"/>
        </w:rPr>
        <w:t xml:space="preserve">расположенных по адресам: Рязанская область, </w:t>
      </w:r>
    </w:p>
    <w:p>
      <w:pPr>
        <w:pStyle w:val="Normal"/>
        <w:ind w:left="1134" w:hanging="1134"/>
        <w:rPr/>
      </w:pPr>
      <w:r>
        <w:rPr>
          <w:b/>
          <w:szCs w:val="28"/>
        </w:rPr>
        <w:t xml:space="preserve">г. Рязань, ул. Гагарина, 71 к. 2; Рязанская область,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г. Рязань,  Черновицкая ул., 5 к. 1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обращение главы администрации города Рязани                               от 27.05.2015 № 03/1/1/2-05/958-Ин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 в  отдельные  законодательные   акты   Российской   Федерации                      в  связи  с совершенствованием правового положения государственных (муниципальных) учреждений», Положением о порядке управления                                 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 11.12.2008  № 923-I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4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Согласовать передачу в установленном действующим законодательством порядке в безвозмездное пользование без проведения торгов на право заключения договора безвозмездного пользования Государственному бюджетному учреждению Рязанской области «Детская городская поликлиника № 5» для оказания медицинской помощи детям  сроком на 1 год  с  условием  заключения договоров на новый срок в порядке, предусмотренном законодательством:</w:t>
      </w:r>
    </w:p>
    <w:p>
      <w:pPr>
        <w:pStyle w:val="Normal"/>
        <w:ind w:firstLine="720"/>
        <w:jc w:val="both"/>
        <w:rPr/>
      </w:pPr>
      <w:r>
        <w:rPr>
          <w:szCs w:val="28"/>
        </w:rPr>
        <w:t>- муниципальным бюджетным дошкольным образовательным учреждением «Детский сад № 84» нежилых помещений общей площадью 21,1 кв. м (позиции     20, 22, 24 на  поэтажном   плане   первого   этажа от 21.01.2009),   расположенных       по  адресу: Рязанская область,  г. Рязань, ул. Гагарина, 71 к. 2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муниципальным  бюджетным  дошкольным  образовательным  учреждением «Детский сад № 87» нежилых помещений общей площадью                   20,6 кв. м (позиции     13, 16  на  поэтажном  плане  первого  этажа от 21.01.2009),   расположенных по  адресу: Рязанская область,  г. Рязань, Черновицкая ул., 5 к. 1.</w:t>
      </w:r>
    </w:p>
    <w:p>
      <w:pPr>
        <w:pStyle w:val="Normal"/>
        <w:ind w:firstLine="720"/>
        <w:jc w:val="both"/>
        <w:rPr/>
      </w:pPr>
      <w:r>
        <w:rPr>
          <w:szCs w:val="28"/>
        </w:rPr>
        <w:t>2. При заключении договоров безвозмездного пользования установить графики пользования передаваемыми помещениями между Государственным бюджетным учреждением Рязанской области «Детская городская поликлиника                  № 5» и следующими  муниципальными бюджетными дошкольными образовательными учреждениям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- муниципальное бюджетное дошкольное образовательное учреждение «Детский сад № 84»;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муниципальное бюджетное дошкольное образовательное учреждение «Детский сад № 87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 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5. Контроль  за  исполнением  настоящего  решения  возложить 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06:00Z</dcterms:created>
  <dc:creator>AlexP</dc:creator>
  <dc:description/>
  <cp:keywords/>
  <dc:language>en-US</dc:language>
  <cp:lastModifiedBy>MihailS</cp:lastModifiedBy>
  <cp:lastPrinted>2015-06-26T13:07:00Z</cp:lastPrinted>
  <dcterms:modified xsi:type="dcterms:W3CDTF">2015-07-02T11:57:00Z</dcterms:modified>
  <cp:revision>10</cp:revision>
  <dc:subject/>
  <dc:title>ПРИЛОЖЕНИЕ №3</dc:title>
</cp:coreProperties>
</file>