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государственному бюджет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Рязанской области «Комплексны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центр социального обслуживания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а  Рязань» нежилых помещений в части здания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В, расположенного по адресу: г. Рязань, ул. Ленина, 35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25.05.2015 № 03/1/1/2-05/947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администрации города Рязани передачу в установленном действующим законодательством порядке в безвозмездное пользование                 без проведения торгов на право заключения договора безвозмездного пользования государственному бюджетному учреждению Рязанской области «Комплексный центр социального обслуживания населения города Рязань»</w:t>
      </w:r>
      <w:r>
        <w:rPr/>
        <w:t xml:space="preserve"> </w:t>
      </w:r>
      <w:r>
        <w:rPr>
          <w:szCs w:val="28"/>
        </w:rPr>
        <w:t>нежилых помещений   в части здания, лит. В, общей площадью 38,4 кв. м (позиции 17-21 на поэтажном плане второго этажа от 30.11.2012), расположенного по адресу: г. Рязань,                      ул. Ленина, 35, для размещения двух отделений социального обслуживания                        на дому, отделения психолого-педагогической помощи семье и детям, обслуживающих Советский район города Рязани,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AlexP</dc:creator>
  <dc:description/>
  <cp:keywords/>
  <dc:language>en-US</dc:language>
  <cp:lastModifiedBy>MihailS</cp:lastModifiedBy>
  <cp:lastPrinted>2015-06-25T14:44:00Z</cp:lastPrinted>
  <dcterms:modified xsi:type="dcterms:W3CDTF">2015-07-02T09:37:00Z</dcterms:modified>
  <cp:revision>6</cp:revision>
  <dc:subject/>
  <dc:title>ПРИЛОЖЕНИЕ №3</dc:title>
</cp:coreProperties>
</file>