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10" w:top="1365" w:footer="848" w:bottom="9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июн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№ </w:t>
      </w:r>
      <w:r>
        <w:rPr>
          <w:szCs w:val="28"/>
        </w:rPr>
        <w:t>1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10" w:top="1365" w:footer="848" w:bottom="98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решения Рязанской городской Думы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trike w:val="false"/>
          <w:dstrike w:val="false"/>
          <w:sz w:val="28"/>
          <w:u w:val="none"/>
        </w:rPr>
        <w:t>Уставом</w:t>
      </w:r>
      <w:r>
        <w:rPr>
          <w:sz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1. Внести в Положение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- город Рязань, утвержденное решением Рязанской городской Думы от 25.12.2014 № 480-II, изменение, дополнив подпункт 4 пункта 9 после слов «информации об организации и осуществлении муниципального контроля,» словами «включая информацию об 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,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2. Внести в Положение о порядке организации и осуществления муниципального контроля за соблюдением требований муниципальных правовых актов в сфере благоустройства территории муниципального образования - город Рязань, утвержденное решением Рязанской городской Думы от 25.12.2014           № 479-II, изменение, дополнив подпункт 4 пункта 8 после слов «информации об организации и осуществлении муниципального контроля,» словами «включая информацию об 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,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3. Внести в Положение о порядке осуществления муниципального жилищного контроля на территории муниципального образования - город Рязань, утвержденное решением Рязанской городской Думы от 23.05.2013 № 128-I, изменение, дополнив подпункт 4 пункта 8 после слов «информации об организации и осуществлении муниципального жилищного контроля,» словами «включая информацию об 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,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4. Внести в Положение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, утвержденное решением Рязанской городской Думы от 25.09.2014 № 299-II, изменение, дополнив подпункт 4 пункта 8 после слов «информации об организации и осуществлении муниципального контроля,» словами «включая информацию об организации и о проведении проверок, о результатах проведения проверок и о принятых мерах по пресечению и (или) устранению последствий выявленных нарушений,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5. Настоящее решение вступает в силу с 1 июля 2015 года и подлежит официальному опубликованию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7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110" w:top="1365" w:footer="848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06-25T15:41:00Z</cp:lastPrinted>
  <dcterms:modified xsi:type="dcterms:W3CDTF">2015-06-26T12:05:47Z</dcterms:modified>
  <cp:revision>124</cp:revision>
  <dc:subject/>
  <dc:title>ПРИЛОЖЕНИЕ №3</dc:title>
</cp:coreProperties>
</file>