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10" w:top="1365" w:footer="848" w:bottom="98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июн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1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10" w:top="1365" w:footer="848" w:bottom="98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О топонимической комиссии города Рязани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В целях реализации Федерального закона от 06.10.2003 № 131-ФЗ «Об 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color w:val="000000"/>
          <w:sz w:val="28"/>
        </w:rPr>
        <w:t>1. Создать</w:t>
      </w:r>
      <w:r>
        <w:rPr/>
        <w:t xml:space="preserve"> </w:t>
      </w:r>
      <w:r>
        <w:rPr>
          <w:sz w:val="28"/>
        </w:rPr>
        <w:t>топонимическую комиссию города Рязани и утвердить ее состав</w:t>
      </w:r>
      <w:r>
        <w:rPr/>
        <w:t xml:space="preserve"> </w:t>
      </w:r>
      <w:r>
        <w:rPr>
          <w:sz w:val="28"/>
        </w:rPr>
        <w:t>согласно приложению № 1 к настоящему решению</w:t>
      </w:r>
      <w:r>
        <w:rPr>
          <w:color w:val="000000"/>
          <w:sz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2. </w:t>
      </w:r>
      <w:r>
        <w:rPr>
          <w:color w:val="000000"/>
          <w:sz w:val="28"/>
        </w:rPr>
        <w:t xml:space="preserve">Утвердить </w:t>
      </w:r>
      <w:r>
        <w:rPr>
          <w:sz w:val="28"/>
        </w:rPr>
        <w:t>Положение о топонимической комиссии города Рязани согласно приложению № 2 к настоящему решению</w:t>
      </w:r>
      <w:r>
        <w:rPr>
          <w:color w:val="000000"/>
          <w:sz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 Признать утратившими силу следующие решения представительного органа города Рязани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</w:rPr>
        <w:t>1)</w:t>
      </w:r>
      <w:r>
        <w:rPr/>
        <w:t> </w:t>
      </w:r>
      <w:r>
        <w:rPr>
          <w:sz w:val="28"/>
        </w:rPr>
        <w:t>решение Рязанского городского Совета от 27.12.2001 № 525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</w:rPr>
        <w:t>Об утверждении Положения об общественной комиссии по наименованию городских объектов в городе Рязани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) решение Рязанской городской Думы от 26.06.2008 № 332-I «О внесении изменений в Положение об общественной комиссии по наименованию городских объектов в городе Рязани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) решение Рязанской городской Думы от 15.11.2012 № 442-I «О внесении изменения в Положение об общественной комиссии по наименованию городских объектов в городе Рязани, утвержденное решением Рязанского городского Совета от 27.12.2001 № 525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) решение Рязанской городской Думы от 21.02.2013 № 27-I «О внесении изменений в Положение об общественной комиссии по наименованию городских объектов в городе Рязани, утвержденное решением Рязанского городского Совета от 27.12.2001 № 525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5) решение Рязанской городской Думы от 14.11.2013 № 111-II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</w:rPr>
        <w:t>О создании общественной комиссии по наименованию городских объектов в городе Рязани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6) решение Рязанской городской Думы от 26.06.2014 № 192-II</w:t>
      </w:r>
      <w:r>
        <w:rPr>
          <w:color w:val="000000"/>
        </w:rPr>
        <w:t xml:space="preserve"> </w:t>
      </w:r>
      <w:r>
        <w:rPr>
          <w:sz w:val="28"/>
        </w:rPr>
        <w:t>«О внесении изменения в решение Рязанской городской Думы от 14.11.2013 № 111-II «О создании общественной комиссии по наименованию городских объектов в городе Рязани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6. Контроль за исполнением настоящего решения возложить на главу муниципального образования, председателя Рязанской городской Думы Кашаева А.А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110" w:top="1365" w:footer="848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06-29T15:35:00Z</cp:lastPrinted>
  <dcterms:modified xsi:type="dcterms:W3CDTF">2015-06-30T13:08:16Z</dcterms:modified>
  <cp:revision>128</cp:revision>
  <dc:subject/>
  <dc:title>ПРИЛОЖЕНИЕ №3</dc:title>
</cp:coreProperties>
</file>