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110" w:top="1365" w:footer="848" w:bottom="98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июня 2015 г.</w:t>
      </w:r>
    </w:p>
    <w:p>
      <w:pPr>
        <w:pStyle w:val="Normal"/>
        <w:ind w:left="2115" w:hanging="60"/>
        <w:rPr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18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110" w:top="1365" w:footer="848" w:bottom="98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before="0" w:after="0"/>
        <w:ind w:right="3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 мемориальных досках на территории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. Рязани, утвержденное решением Рязанск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городского Совета от 25.04.2002 № 182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 Внести в Положение о мемориальных досках на территории г. Рязани, утвержденное решением Рязанской городской Думы от 25.04.2002  № 182 (далее - Положение)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 абзац первый раздела 2 «Порядок внесения предложений» дополнить предложением следующего содержания: «Предложения об установке мемориальных досок и других памятных знаков вносятся в Рязанскую городскую Думу.»;</w:t>
      </w:r>
    </w:p>
    <w:p>
      <w:pPr>
        <w:pStyle w:val="TextBody"/>
        <w:spacing w:before="0" w:after="0"/>
        <w:ind w:firstLine="709"/>
        <w:jc w:val="both"/>
        <w:rPr/>
      </w:pPr>
      <w:r>
        <w:rPr/>
        <w:t>2) в разделе 3 «Порядок рассмотрения и принятия решений»:</w:t>
      </w:r>
    </w:p>
    <w:p>
      <w:pPr>
        <w:pStyle w:val="TextBody"/>
        <w:spacing w:before="0" w:after="0"/>
        <w:ind w:firstLine="709"/>
        <w:jc w:val="both"/>
        <w:rPr/>
      </w:pPr>
      <w:r>
        <w:rPr/>
        <w:t>а) абзацы первый, второй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Предложения об установке мемориальной доски и других памятных знаков, не соответствующие требованиям, указанным в разделе 2 настоящего Положения, возвращаются инициатору без рассмотрения Рязанской городской Думой письмом главы муниципального образования, председателя Рязанской городской Думы с разъяснениями о причинах возврата в течение 30 календарных дней со дня поступления. Предложения об установке мемориальной доски и других памятных знаков, соответствующие требованиям, указанным в разделе 2 настоящего Положения, в течение 30 календарных дней со дня поступления в Рязанскую городскую Думу направляются в топонимическую комиссию города Рязани (далее - топонимическ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опонимическая комиссия в соответствии с Положением о своей деятельности, утверждаемым решением Рязанской городской Думы, проводит экспертизу поступивших предложений и в течение 40 календарных дней направляет в Рязанскую городскую Думу заключение. При рассмотрении предложений комиссия должна учитывать наличие (или отсутствие) других форм увековечения памяти события или лица, соответствие предлагаемого к увековечиванию события или лица критериям, установленным настоящим разделом.»; </w:t>
      </w:r>
    </w:p>
    <w:p>
      <w:pPr>
        <w:pStyle w:val="TextBody"/>
        <w:spacing w:before="0" w:after="0"/>
        <w:ind w:firstLine="709"/>
        <w:jc w:val="both"/>
        <w:rPr/>
      </w:pPr>
      <w:r>
        <w:rPr/>
        <w:t>б) абзац четвертый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ешение об установке мемориальной доски и других памятных знаков принимаются Рязанской городской Думой. Критериями при принятии решения об установке мемориальной доски и других памятных знаков являются значимость события в истории города Рязани, наличие особого вклада выдающейся личности в определенную сферу деятельности, официально признанных достижений в науке, технике, литературе, искусстве, культуре и спорте, государственной, общественной, политической, военной и производственной деятельности. Запрещается установка мемориальной доски на фасаде здания, полностью утратившего исторический облик, соответствующий времени события или периоду жизни выдающейся личности, память которой предлагается увековечить мемориальной доской, а также на фасаде здания, требующего капитального ремонта.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в) в абзаце пятом слова «предложения об установлении» заменить словами «предложения об установке»;</w:t>
      </w:r>
    </w:p>
    <w:p>
      <w:pPr>
        <w:pStyle w:val="TextBody"/>
        <w:spacing w:before="0" w:after="0"/>
        <w:ind w:firstLine="709"/>
        <w:jc w:val="both"/>
        <w:rPr/>
      </w:pPr>
      <w:r>
        <w:rPr/>
        <w:t>3) абзац второй раздела 6 «Заключительные положения»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Учет мемориальных досок и других памятных знаков, контроль за их состоянием осуществляются администрацией города Рязани в порядке, установленном правовым актом администрации города Рязани.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 Администрации города Рязани (Булеков О.Е.) обеспечить принятие правового акта в соответствии с абзацем вторым раздела 6 Положения в редакции настоящего реш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4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5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365" w:right="641" w:gutter="0" w:header="1110" w:top="1365" w:footer="848" w:bottom="9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5-06-25T11:33:00Z</cp:lastPrinted>
  <dcterms:modified xsi:type="dcterms:W3CDTF">2015-07-02T08:37:00Z</dcterms:modified>
  <cp:revision>3</cp:revision>
  <dc:subject/>
  <dc:title>ПРИЛОЖЕНИЕ №3</dc:title>
</cp:coreProperties>
</file>