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2, лит. А, назначение: нежилое, общей площадью 71,8 кв. м, расположенного 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город Рязань, улица Павлова, 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. 52, Обществу с ограниченной ответственностью «Аптека № 1»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8.04.2015               № 03/1/1/2-05/58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2 части 1 статьи 19 Федерального закона от 26.07.2006 № 135-ФЗ «О защите конкуренции»,  в целях охраны здоровья граждан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Аптека № 1» муниципальной преференции (письмо от 27.05.2015 № 1930)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Аптека № 1» часть нежилого помещения Н2, лит. А, назначение: нежилое, общей площадью 71,8 кв. м (поз. 1, 2, 15-17, 19, 20 на поэтажном плане 1 этажа от 10.02.2010), расположенного по адресу: город Рязань, улица Павлова, д. 52, под аптеку готовых лекарственных форм сроком на 11 месяцев, распространив условия договора аренды на отношения сторон, возникшие с 28.03.2015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AlexP</dc:creator>
  <dc:description/>
  <cp:keywords/>
  <dc:language>en-US</dc:language>
  <cp:lastModifiedBy>MihailS</cp:lastModifiedBy>
  <cp:lastPrinted>2015-06-24T17:16:00Z</cp:lastPrinted>
  <dcterms:modified xsi:type="dcterms:W3CDTF">2015-07-02T08:25:00Z</dcterms:modified>
  <cp:revision>4</cp:revision>
  <dc:subject/>
  <dc:title>ПРИЛОЖЕНИЕ №3</dc:title>
</cp:coreProperties>
</file>