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388360" cy="944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53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у аренд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с Рязанской городской общественной организацией «Клуб любителей резьбы по дерев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74.4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533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у аренды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с Рязанской городской общественной организацией «Клуб любителей резьбы по дерев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08.04.2015            № 03/1/1/2-05/576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развития культуры, искусства и сохранения культурных ценностей, учитывая решение Управления Федеральной антимонопольной службы по Рязанской области о даче согласия на предоставление Рязанской городской общественной организации «Клуб любителей резьбы по дереву» муниципальной преференции  (письмо от 27.05.2015 № 1944), 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 Установить Рязанской городской общественной организации «Клуб любителей резьбы по дереву» арендную плату за пользование зданием, назначение: нежилое, этажность 1, полуподвал, мезонин, общая площадь                         185,4 кв. м, инв. № 14836, лит. А, расположенным по адресу: Рязанская область,    г. Рязань, Новослободская ул., 20, менее суммы, указанной в отчете независимого оценщика об определении размера месячной арендной платы, в размере                        200 (Двести) рублей 00 копеек в месяц без учета налога (НДС) с 1 июня 2014 года сроком на 1 год. </w:t>
      </w:r>
    </w:p>
    <w:p>
      <w:pPr>
        <w:pStyle w:val="Style16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5:00Z</dcterms:created>
  <dc:creator>AlexP</dc:creator>
  <dc:description/>
  <cp:keywords/>
  <dc:language>en-US</dc:language>
  <cp:lastModifiedBy>MihailS</cp:lastModifiedBy>
  <cp:lastPrinted>2015-06-26T14:26:00Z</cp:lastPrinted>
  <dcterms:modified xsi:type="dcterms:W3CDTF">2015-07-02T08:17:00Z</dcterms:modified>
  <cp:revision>6</cp:revision>
  <dc:subject/>
  <dc:title>ПРИЛОЖЕНИЕ №3</dc:title>
</cp:coreProperties>
</file>