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июн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7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язанской городской Думы от 25.04.2013 № 123-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согласовании сделки муниципального унитар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ятия города Рязани «Рязанское муниципаль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приятие тепловых сетей»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обращение и.о. главы администрации города Рязани                            от 09.06.2015 № 03/1/1/2-05/1038-Ин</w:t>
      </w:r>
      <w:r>
        <w:rPr>
          <w:spacing w:val="-1"/>
        </w:rPr>
        <w:t xml:space="preserve">, </w:t>
      </w:r>
      <w:bookmarkStart w:id="0" w:name="sub_1"/>
      <w:r>
        <w:rPr/>
        <w:t>руководствуясь Гражданским кодексом Российской Федерации, Федеральным законом от 14.11.2002 № 161-ФЗ                         «О государственных и муниципальных унитарных предприятиях», Федеральным законом от 16.07.1998 № 102-ФЗ «Об ипотеке (залоге недвижимости)», Федеральным законом от 06.10.2003 № 131-ФЗ «Об общих принципах организации местного самоуправления в Российской Федерации», Положением            о порядке управления и распоряжения имуществом, находящимся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 923-I, Порядком осуществления заимствований муниципальными унитарными предприятиями города Рязани, утвержденным решением Рязанской городской Думы от 28.07.2011 № 235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решение Рязанской городской Думы от 25.04.2013 № 123-I                      «О согласовании сделки муниципального унитарного предприятия города Рязани «Рязанское муниципальное предприятие тепловых сетей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в подпункте 2 пункта 1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бзац третий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б) по второму и третьему договорам не более 13% годовых;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полнить абзацем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в) по последующим договорам не более 16% годовых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абзац первый пункта 2.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.1. Предоставить в качестве залога по обеспечению указанных в пп. 1 п. 1, пп. «б» пп. 2 п. 1 и пп. «в» пп. 2 п. 1 настоящего решения кредитных обязательств следующее имущество, принадлежащее на праве собственности муниципальному образованию – городской округ город Рязань, общей стоимостью 225630000 (Двести двадцать пять миллионов шестьсот тридцать тысяч) рублей:».</w:t>
      </w:r>
    </w:p>
    <w:p>
      <w:pPr>
        <w:pStyle w:val="Normal"/>
        <w:jc w:val="both"/>
        <w:rPr/>
      </w:pPr>
      <w:bookmarkStart w:id="1" w:name="sub_2"/>
      <w:bookmarkEnd w:id="0"/>
      <w:bookmarkEnd w:id="1"/>
      <w:r>
        <w:rPr/>
        <w:t xml:space="preserve">          </w:t>
      </w:r>
      <w:r>
        <w:rPr/>
        <w:t>2. 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bookmarkStart w:id="2" w:name="sub_2"/>
      <w:bookmarkEnd w:id="2"/>
      <w:r>
        <w:rPr/>
        <w:t xml:space="preserve">          </w:t>
      </w:r>
      <w:r>
        <w:rPr/>
        <w:t>4. Контроль за исполнением настоящего решения возложить на комитет по бюджету и налогам Рязанской городской Думы (Трушина Г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2:00Z</dcterms:created>
  <dc:creator>AlexP</dc:creator>
  <dc:description/>
  <cp:keywords/>
  <dc:language>en-US</dc:language>
  <cp:lastModifiedBy>MihailS</cp:lastModifiedBy>
  <cp:lastPrinted>2015-06-25T16:28:00Z</cp:lastPrinted>
  <dcterms:modified xsi:type="dcterms:W3CDTF">2015-07-02T08:14:00Z</dcterms:modified>
  <cp:revision>7</cp:revision>
  <dc:subject/>
  <dc:title>ПРИЛОЖЕНИЕ №3</dc:title>
</cp:coreProperties>
</file>