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jc w:val="both"/>
        <w:rPr>
          <w:rStyle w:val="3pt"/>
          <w:rFonts w:cs="Courier New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Рассмотрев обращение и.о. </w:t>
      </w:r>
      <w:bookmarkStart w:id="0" w:name="_GoBack"/>
      <w:bookmarkEnd w:id="0"/>
      <w:r>
        <w:rPr>
          <w:sz w:val="28"/>
          <w:szCs w:val="28"/>
        </w:rPr>
        <w:t>главы администрации города Рязани                             от 05.06.2015 № 03/1/1/2-05/1005-Ин, в соответствии с Федеральным законом                       от 28.12.2013 № 418-ФЗ «О внесении изменений в Бюджетный кодекс Российской Федерации и отдельные законодательные акты Российской Федерации», Федеральным законом от 04.10.2014 № 283-ФЗ «О внесении изменений                             в Бюджетный кодекс Российской Федерации и статью 30 Федерального закона                «О внесении изменений в отдельные законодательные акты Российской Федер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в связи с совершенствованием правового положения государственных (муниципальных) учреждений», Федеральным законом от 22.10.2014 № 311-ФЗ                «О внесении изменений в Бюджетный кодекс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  <w:lang w:eastAsia="ru-RU"/>
        </w:rPr>
        <w:t>решила:</w:t>
      </w:r>
    </w:p>
    <w:p>
      <w:pPr>
        <w:pStyle w:val="22"/>
        <w:shd w:fill="auto" w:val="clear"/>
        <w:spacing w:lineRule="exact" w:line="322"/>
        <w:ind w:firstLine="1134"/>
        <w:jc w:val="both"/>
        <w:rPr>
          <w:rStyle w:val="3pt"/>
          <w:rFonts w:cs="Courier New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 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) в статье 5: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дополнить</w:t>
      </w:r>
      <w:r>
        <w:rPr>
          <w:sz w:val="28"/>
          <w:szCs w:val="28"/>
          <w:lang w:val="ru-RU"/>
        </w:rPr>
        <w:t xml:space="preserve"> новым</w:t>
      </w:r>
      <w:r>
        <w:rPr>
          <w:sz w:val="28"/>
          <w:szCs w:val="28"/>
        </w:rPr>
        <w:t xml:space="preserve"> абзацем двенадцатым следующего содержан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принятие решения о формировании бюджетного прогноза города Рязани на долгосрочный период в соответствии с требованиями Бюджетного кодекса Российской Федерации;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абзац двенадцатый считать абзацем тринадцатым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) в статье 6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 дополнить</w:t>
      </w:r>
      <w:r>
        <w:rPr>
          <w:sz w:val="28"/>
          <w:szCs w:val="28"/>
          <w:lang w:val="ru-RU"/>
        </w:rPr>
        <w:t xml:space="preserve"> новыми</w:t>
      </w:r>
      <w:r>
        <w:rPr>
          <w:sz w:val="28"/>
          <w:szCs w:val="28"/>
        </w:rPr>
        <w:t xml:space="preserve"> абзацами двенадцатым и тринадцатым следующего содержан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установление порядка разработки и утверждения, периода действия, требований к составу и содержанию бюджетного прогноза города Рязани                       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утверждение бюджетного прогноза (изменения бюджетного прогноза) города Рязани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 в срок, не превышающий двух месяцев со дня официального опубликования решения о бюджете города Рязани;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абзацы двенадцатый – пятнадцатый считать абзацами четырнадцатым – семнадцатым соответственно;</w:t>
      </w:r>
      <w:r>
        <w:rPr>
          <w:rFonts w:cs="Courier New"/>
          <w:sz w:val="28"/>
          <w:szCs w:val="28"/>
          <w:lang w:val="ru-RU"/>
        </w:rPr>
        <w:t xml:space="preserve">        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) в статье 8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в абзацах тридцатом и тридцать втором слова «пунктом 5 статьи 79» заменить словами «статьей 78.2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абзац  тридцать первый после слов «судебных ак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 дополнить словами «решений налогового органа о взыскании налога, сбора, пеней и штрафов,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) пункт 4 статьи 11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4. Проект бюджета города составляется на основе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основных направлений таможенно-тарифной политики Российской Федерации, основных направлений бюджетной политики города Рязани и основных направлений налоговой политики города Рязани, прогноза социально-экономического развития города Рязани, бюджетного прогноза (проекта бюджетного прогноза, проекта изменений бюджетного прогноза) города Рязани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, муниципальных программ (проектов муниципальных программ, проектов изменений в указанные программы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своевременного и качественного составления проекта бюджета города финансово-казначейское управление администрации города Рязани имеет право запрашивать и получать необходимые сведения от иных финансовых органов, а также от иных государственных органов, органов местного самоуправления.»; 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5) в статье 12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наименование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Статья 12. Прогноз социально-экономического развития города Рязани, основные направления бюджетной политики города Рязани и основные направления налоговой политики города Рязани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пункт 2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2. Основные направления бюджетной политики города Рязани                            и основные направления налоговой политики города Рязани определяются администрацией города Рязани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основными направлениями бюджетной политики Рязанской области и основными направлениями налоговой политики Рязанской области с учетом задач и приоритетов социально-экономического развития города Рязани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сновные направления бюджетной политики города Рязани и основные направления налоговой политики города Рязани принимаются в форме постановления администрации города Рязани.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дополнить пунктом 7 следующего содержан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7. В целях формирования бюджетного прогноза (проекта бюджетного прогноза, проекта изменений бюджетного прогноза) города Рязани                                   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 в соответствии с положениями Бюджетного кодекса Российской Федерации разрабатывается прогноз социально-экономического развития города Рязани на долгосрочный период в порядке, установленном администрацией города Рязани.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6) в статье 19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1. Администрация города Рязани вносит на рассмотрение Рязанской городской Думы проект решения о бюджете города Рязани на очередной финансовый год (на очередной финансовый год и плановый период) не позднее 15 ноября текущего года одновременно со следующими материалами и докумен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 прогнозом социально-экономического развития города Рязани                    на очередной финансовый год и плановый период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 среднесрочным финансовым планом города Рязани на очередной финансовый год и плановый период (в случае, если проект бюджета города составляется и утверждается на очередной финансовый год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 основными направлениями бюджетной политики города Рязани                       и основными направлениями налоговой политики города Рязан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 проектом бюджетного прогноза (проектом изменений бюджетного прогноза) города Рязани на долгосрочный период (в случае, если Рязанской городской Думой принято решение о формировании бюджетного прогноза города Рязани на долгосрочный период в соответствии с требованиями Бюджетного кодекса Российской Федераци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оценкой ожидаемого исполнения бюджета на текущий финансовый год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пояснительной запиской к проекту бюджета город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) реестром источников доходов бюджета город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) иными документами и материалами, предусмотренными Бюджетным кодексом Российской Федерации.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пункт 1.1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1.1. 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 (проекты изменений в указанные паспорт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лучае, если проект решения о бюджете города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а.»;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) в пункте 3 статьи 25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дополнить новым абзацем четвертым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Решением о бюджете могут быть установлены дополнительные основания для внесения изменений в сводную бюджетную роспись в соответствии с решением руководителя финансово-казначейского управления администрации города Рязани без внесения изменений в решение о бюджете города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абзац четвертый считать абзацем пятым;          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8) в пункте 4 статьи 33 после слов «из которого они были предоставлены» дополнить словами «, в течение первых 15 рабочих дней текущего финансового года»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9) пункт 6 статьи 3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6. Отчет об исполнении бюджета города за первый квартал, полугодие             и девять месяцев текущего финансового года утверждается администрацией города Рязани и направляется в Рязанскую городскую Думу и орган внешнего муниципального финансового контроля в срок не позднее 15 числа второго месяца, следующего за отчетным квартал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довой отчет об исполнении бюджета города подлежит утверждению решением Рязанской городской Думы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 годовому отчету об исполнении бюджета города прилагается отчет                    о расходовании средств резервного фонда администрации города Рязани.»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его официального опубликования, за исключением подпункта 6 пункта 1 в части предоставления реестра источников доходов бюджета города, подпункта 7                             пункта 1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rFonts w:cs="Times New Roman"/>
          <w:color w:val="FF0000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. Подпункт 6 пункта 1 в части предоставления реестра источников доходов бюджета города, подпункт 7 пункта 1 настоящего решения вступают в силу                            с 1 января 2016 года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right="57"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6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3:00Z</dcterms:created>
  <dc:creator>AlexP</dc:creator>
  <dc:description/>
  <cp:keywords/>
  <dc:language>en-US</dc:language>
  <cp:lastModifiedBy>MihailS</cp:lastModifiedBy>
  <cp:lastPrinted>2015-06-26T14:37:00Z</cp:lastPrinted>
  <dcterms:modified xsi:type="dcterms:W3CDTF">2015-07-02T07:40:00Z</dcterms:modified>
  <cp:revision>6</cp:revision>
  <dc:subject/>
  <dc:title>ПРИЛОЖЕНИЕ №3</dc:title>
</cp:coreProperties>
</file>