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июн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7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рассмотрении отчета об исполнен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бюджета города Рязани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15  год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чета об использовании бюджетных ассигнова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езервного фонда администрации города Рязан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 01.04.2015  и отчета о расходовании средст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дорожного фонда горо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язани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15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тчет администрации города Рязани об исполнении бюджета города 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5  года, отчет об использовании бюджетных ассигнований резервного фонда администрации города Рязани на 01.04.2015            и отчет о расходовании средств муниципального дорожного фонда города 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5 года, направленные сопроводительным письмом администрации города Рязани от 14.05.2015 № 03/1/1/2-05/876-Ин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</w:t>
      </w:r>
      <w:r>
        <w:rPr>
          <w:szCs w:val="28"/>
          <w:lang w:eastAsia="ru-RU"/>
        </w:rPr>
        <w:t>18.02.2010 № 58-I,</w:t>
      </w:r>
      <w:r>
        <w:rPr>
          <w:szCs w:val="28"/>
        </w:rPr>
        <w:t xml:space="preserve">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 Отчет администрации города Рязани об исполнении  бюджета города 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5 года принять к свед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 Отчет об использовании бюджетных ассигнований резервного фонда администрации города Рязани на 01.04.2015 принять  к сведению                       (приложение № 1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тчет о расходовании средств муниципального дорожного фонда города Рязани за 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5 года принять  к сведению (приложение № 2).</w:t>
      </w:r>
    </w:p>
    <w:p>
      <w:pPr>
        <w:pStyle w:val="Normal"/>
        <w:ind w:firstLine="651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6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 Разместить настоящее решение на официальном сайте Рязанской городской Думы в сети Интернет.</w:t>
        <w:tab/>
      </w:r>
    </w:p>
    <w:p>
      <w:pPr>
        <w:pStyle w:val="Normal"/>
        <w:ind w:firstLine="651"/>
        <w:jc w:val="both"/>
        <w:rPr/>
      </w:pPr>
      <w:r>
        <w:rPr/>
        <w:t>6. Контроль за исполнением настоящего  решения возложить на комитет               по бюджету и налогам Рязанской городской Думы (Трушина Г.В.).</w:t>
      </w:r>
    </w:p>
    <w:p>
      <w:pPr>
        <w:pStyle w:val="Normal"/>
        <w:ind w:firstLine="6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10:00Z</dcterms:created>
  <dc:creator>AlexP</dc:creator>
  <dc:description/>
  <cp:keywords/>
  <dc:language>en-US</dc:language>
  <cp:lastModifiedBy>MihailS</cp:lastModifiedBy>
  <cp:lastPrinted>2015-06-24T17:13:00Z</cp:lastPrinted>
  <dcterms:modified xsi:type="dcterms:W3CDTF">2015-07-02T07:33:00Z</dcterms:modified>
  <cp:revision>5</cp:revision>
  <dc:subject/>
  <dc:title>ПРИЛОЖЕНИЕ №3</dc:title>
</cp:coreProperties>
</file>