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в бюджет города Рязани на 2015 год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6 и 2017 годов,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>городской Думы от 11.12.2014 № 418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        от 05.06.2015 № 03/1/1/2-05/1006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  </w:t>
        <w:tab/>
        <w:t xml:space="preserve">  </w:t>
        <w:b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. Внести в бюджет города Рязани на 2015 год и на плановый период 2016           и 2017 годов, утвержденный решением Рязанской городской Думы от 11.12.2014             № 418-</w:t>
      </w:r>
      <w:r>
        <w:rPr>
          <w:lang w:val="en-US"/>
        </w:rPr>
        <w:t>II</w:t>
      </w:r>
      <w:r>
        <w:rPr/>
        <w:t xml:space="preserve"> «Об утверждении бюджета города Рязани на 2015 год и на плановый период 2016 и 2017 годов»,  следующие изменения и дополнения:</w:t>
        <w:tab/>
        <w:br/>
        <w:t xml:space="preserve">          1.1. Пункт 1 статьи 1 «Основные характеристики бюджета города Рязани на 2015 год и на плановый период 2016 и 2017 годов» изложить в следующей редакции:</w:t>
        <w:br/>
        <w:t xml:space="preserve">          </w:t>
      </w:r>
      <w:r>
        <w:rPr>
          <w:szCs w:val="28"/>
        </w:rPr>
        <w:t>«1. Утвердить основные характеристики бюджета города Рязани (далее – бюджет города) на 2015 год:</w:t>
        <w:tab/>
        <w:br/>
        <w:t xml:space="preserve">          прогнозируемый общий объем доходов бюджета города в сумме 7866522,7 тыс. рублей;</w:t>
        <w:tab/>
        <w:br/>
        <w:t xml:space="preserve">          общий объем расходов бюджета города в сумме 8170933,4 тыс. рублей;</w:t>
        <w:br/>
        <w:t xml:space="preserve">          прогнозируемый дефицит бюджета города в сумме 304410,7 тыс. рублей.».</w:t>
        <w:br/>
        <w:t xml:space="preserve">          1.2. В статье 7 «Муниципальный дорожный фонд города Рязани» слова              «на 2015 год в сумме 16702,8 тыс. рублей»   заменить   словами    «на 2015 год              в сумме 303382,5 тыс. рублей»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3. Пункт 1 статьи 9 «Предоставление субсидий юридическим лицам                (за исключением субсидий государственным (муниципальным) учреждениям), индивидуальным предпринимателям, а также физическим                                         лицам - производителям товаров, работ, услуг и некоммерческим организациям,                          не являющимися государственными (муниципальными) учреждениями»  дополнить подпунктами 7-8 следующего содержани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7) юридическим лицам и индивидуальным предпринимателям на возмещение затрат по капитальному ремонту объектов коммунальной инфраструктур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) управляющим организациям, товариществам собственников жилья, жилищным кооперативам, иным специализированным потребительским кооперативам  на возмещение затрат по капитальному ремонту многоквартирных домов в части благоустройства придомовой территории.».</w:t>
      </w:r>
    </w:p>
    <w:p>
      <w:pPr>
        <w:pStyle w:val="Normal"/>
        <w:ind w:firstLine="851"/>
        <w:jc w:val="both"/>
        <w:rPr/>
      </w:pPr>
      <w:r>
        <w:rPr>
          <w:szCs w:val="28"/>
        </w:rPr>
        <w:t>1.4. В пункте 1 статьи 12 «Муниципальный долг» число «673245,9» заменить числом «698245,9», число «634462,0» заменить числом «659462,0», число «616862,0» заменить числом «641862,0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5. В приложении № 1 </w:t>
      </w:r>
      <w:r>
        <w:rPr>
          <w:bCs/>
          <w:szCs w:val="28"/>
        </w:rPr>
        <w:t xml:space="preserve">к бюджету города Рязани на 2015 год                            и на плановый период 2016 и 2017 годов  «Прогнозируемые доходы бюджета города на 2015 год» </w:t>
      </w:r>
      <w:r>
        <w:rPr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6. В приложении № 3 к бюджету города Рязани на 2015 год                             и на плановый период 2016 и 2017 годов «Перечень и коды главных администраторов доходов бюджета города, а также закрепляемые за ними виды доходов» дополнить строками следующего содерж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18"/>
        <w:gridCol w:w="576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57" w:firstLine="1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Финансово-казначейское управление  администрации города Рязан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3"/>
              <w:jc w:val="both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57" w:firstLine="18"/>
              <w:jc w:val="both"/>
              <w:rPr/>
            </w:pPr>
            <w:r>
              <w:rPr>
                <w:szCs w:val="28"/>
              </w:rPr>
              <w:t>2 02 02132 04 0000 15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3"/>
              <w:jc w:val="both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57" w:firstLine="18"/>
              <w:jc w:val="both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7. </w:t>
      </w:r>
      <w:r>
        <w:rPr>
          <w:bCs/>
          <w:szCs w:val="28"/>
        </w:rPr>
        <w:t>В приложении № 5 к бюджету города Рязани на 2015 год                             и на плановый период 2016 и 2017 годов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             и подгруппам) видов расходов  классификации расходов бюджета на 2015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№ 2               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8. В приложении № 7 к бюджету города Рязани на 2015 год                             и на плановый период 2016 и 2017 годов «Ведомственная структура расходов бюджета города  на 2015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9. В приложении № 9 к бюджету города Рязани на 2015 год                            и на плановый период 2016 и 2017 годов «Межбюджетные трансферты, поступающие из других бюджетов бюджетной системы Российской Федерации на 2015 год» изменения и дополнения изложить в редакции согласно приложению  № 4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0. В приложении № 11 к бюджету города Рязани на 2015 год                              и на плановый период 2016 и 2017 годов «Перечень муниципальных программ                 и ведомственных целевых программ города Рязани, предусмотренных                              к финансированию за счет средств бюджета города на 2015 год» изменения                     и дополнения изложить в редакции согласно приложению № 5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1. В приложении № 13 к бюджету города Рязани на 2015 год                               и на плановый период 2016 и 2017 годов «Источники внутреннего финансирования дефицита бюджета города на 2015 год» изменения и дополнения изложить в редакции согласно приложению № 6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2. Приложение № 14 к бюджету города Рязани на 2015 год                               и на плановый период 2016 и 2017 годов «Источники внутреннего финансирования дефицита бюджета города на плановый период 2016 и 2017 годов» изложить в новой редакции согласно приложению № 7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3. В приложении № 15 к бюджету города Рязани на 2015 год                        и на плановый период 2016 и 2017 годов «Структура муниципального внутреннего долга на 2015 год» изменения и дополнения изложить в редакции согласно приложению № 8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4. Приложение № 16 к бюджету города Рязани на 2015 год                         и на плановый период 2016 и 2017 годов «Структура муниципального внутреннего долга на плановый период 2016 и 2017 годов» изложить в новой редакции согласно приложению № 9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5. В приложении № 17 к бюджету города Рязани на 2015 год                               и на плановый период 2016 и 2017 годов «Программа муниципальных внутренних заимствований муниципального образования – город Рязань на 2015 год» изменения и дополнения изложить в редакции согласно приложению № 10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6. Приложение № 18 к бюджету города Рязани на 2015 год                            и на плановый период 2016 и 2017 годов  «Программа муниципальных внутренних заимствований муниципального образования – город Рязань                         на плановый период 2016 и 2017   годов»  изложить в новой редакции согласно приложению № 11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0:00Z</dcterms:created>
  <dc:creator>AlexP</dc:creator>
  <dc:description/>
  <cp:keywords/>
  <dc:language>en-US</dc:language>
  <cp:lastModifiedBy>MihailS</cp:lastModifiedBy>
  <cp:lastPrinted>2015-06-25T16:01:00Z</cp:lastPrinted>
  <dcterms:modified xsi:type="dcterms:W3CDTF">2015-07-02T07:13:00Z</dcterms:modified>
  <cp:revision>5</cp:revision>
  <dc:subject/>
  <dc:title>ПРИЛОЖЕНИЕ №3</dc:title>
</cp:coreProperties>
</file>