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5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Соборная ул., д. 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5 в многоквартирном доме, назначение: нежилое, общей площадью 197,1 кв.м, этаж подвал, расположенного по адресу: г. Рязань, Соборная ул., д. 3, реестровый номер 14931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</w:t>
      </w:r>
      <w:r>
        <w:rPr>
          <w:color w:val="0000FF"/>
          <w:sz w:val="28"/>
          <w:szCs w:val="28"/>
        </w:rPr>
        <w:t>4 384 000 (четыре миллиона триста восемьдесят четыре тысячи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33 от 24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3 по улице Соборной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7:04:00Z</dcterms:modified>
  <cp:revision>114</cp:revision>
  <dc:subject/>
  <dc:title> </dc:title>
</cp:coreProperties>
</file>