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8 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. А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Первомайский проспект, д. 5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8 в многоквартирном доме, лит. А, назначение - нежилое, общей площадью    117,1 кв.м, расположенного по адресу: г. Рязань, Первомайский проспект, д. 57, реестровый номер </w:t>
      </w:r>
      <w:r>
        <w:rPr>
          <w:sz w:val="28"/>
          <w:szCs w:val="28"/>
        </w:rPr>
        <w:t>103507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2 620 000</w:t>
      </w:r>
      <w:r>
        <w:rPr>
          <w:color w:val="0000FF"/>
          <w:sz w:val="28"/>
          <w:szCs w:val="28"/>
        </w:rPr>
        <w:t xml:space="preserve"> (два миллиона шестьсот двадца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27 от 24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57 по Первомайскому проспекту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NataliaN</cp:lastModifiedBy>
  <cp:lastPrinted>2015-06-09T15:38:00Z</cp:lastPrinted>
  <dcterms:modified xsi:type="dcterms:W3CDTF">2015-06-08T07:01:00Z</dcterms:modified>
  <cp:revision>120</cp:revision>
  <dc:subject/>
  <dc:title> </dc:title>
</cp:coreProperties>
</file>