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помещения Н1, лит. А, расположен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адресу: г. Рязань, Соборная ул., д. 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1, лит. А, назначение - нежилое, общей площадью 218,9 кв.м, расположенного по адресу: г. Рязань, Соборная ул., д. 3, реестровый номер 8181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 829 000</w:t>
      </w:r>
      <w:r>
        <w:rPr>
          <w:color w:val="0000FF"/>
          <w:sz w:val="28"/>
          <w:szCs w:val="28"/>
        </w:rPr>
        <w:t xml:space="preserve"> (четыре миллиона восемьсот двадцать девя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31 от 24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3 по улице Соборной</w:t>
      </w:r>
      <w:r>
        <w:rPr>
          <w:sz w:val="28"/>
          <w:szCs w:val="28"/>
        </w:rPr>
        <w:t xml:space="preserve">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6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6-08T07:02:00Z</dcterms:modified>
  <cp:revision>114</cp:revision>
  <dc:subject/>
  <dc:title> </dc:title>
</cp:coreProperties>
</file>