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месячной доплате к пенсиям лица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вшим до 31 декабря 199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пенсии местного знач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от 26.12.2002 № 6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обращение главы администрации города Рязани (от_____        № ______), </w:t>
      </w:r>
      <w:r>
        <w:rPr>
          <w:sz w:val="28"/>
          <w:szCs w:val="28"/>
        </w:rPr>
        <w:t xml:space="preserve">руководствуясь решением Рязанской городской Думы от 22.01.2015 № 9-II «Об утверждении структуры администрации города Рязан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ежемесячной доплате к пенсиям лицам, получавшим до 31 декабря 1991 года персональные пенсии местного значения, утвержденное решением Рязанского городского Совета от 26.12.2002 № 637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пункте 4.1 слова «отдел дополнительных мер социальной поддержки и социальной помощи администрации города» заменить словами «уполномоченное структурное подразделение администрации города Ряза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 слова «отдел дополнительных мер социальной поддержки и социальной помощи администрации города» в соответствующих падежах заменить словами «уполномоченное структурное подразделение администрации города Рязани» в соответствующих падеж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лаву 7 «Разрешение споров по вопросам назначения и выплаты доплат к пенсиям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4. Контроль за исполнением настоящего решения возложить на комитет      по бюджету и налогам Рязанской городской Думы (Трушина Г.В.).</w:t>
      </w:r>
    </w:p>
    <w:p>
      <w:pPr>
        <w:pStyle w:val="ConsPlusNormal"/>
        <w:ind w:hanging="0"/>
        <w:jc w:val="both"/>
        <w:rPr>
          <w:rFonts w:ascii="Times New Roman" w:hAnsi="Times New Roman" w:eastAsia="Arial" w:cs="Courier New"/>
          <w:sz w:val="28"/>
          <w:szCs w:val="28"/>
          <w:lang w:eastAsia="ar-SA"/>
        </w:rPr>
      </w:pPr>
      <w:r>
        <w:rPr>
          <w:rFonts w:eastAsia="Arial" w:cs="Courier New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  <w:tab w:val="left" w:pos="779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  <w:tab/>
        <w:t xml:space="preserve">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Глава администрации города Рязани</w:t>
        <w:tab/>
        <w:tab/>
        <w:t xml:space="preserve">                                  О.Е. Булеков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язанской городской Думы</w:t>
        <w:tab/>
        <w:t xml:space="preserve">       А.А. Посельский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язанской городской Думы                                                                       А.Г. Паше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rPr/>
      </w:pPr>
      <w:r>
        <w:rPr>
          <w:iCs/>
          <w:sz w:val="28"/>
          <w:szCs w:val="28"/>
          <w:lang w:eastAsia="ar-SA"/>
        </w:rPr>
        <w:t>Рязанской городской Думы</w:t>
      </w:r>
      <w:r>
        <w:rPr>
          <w:sz w:val="28"/>
          <w:szCs w:val="28"/>
          <w:lang w:eastAsia="ar-SA"/>
        </w:rPr>
        <w:t xml:space="preserve">                                                                   С.В. 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876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3:00Z</dcterms:created>
  <dc:creator>luenko</dc:creator>
  <dc:description/>
  <cp:keywords/>
  <dc:language>en-US</dc:language>
  <cp:lastModifiedBy>Янина Эдуардовна Новинская</cp:lastModifiedBy>
  <cp:lastPrinted>2015-06-02T16:40:00Z</cp:lastPrinted>
  <dcterms:modified xsi:type="dcterms:W3CDTF">2015-06-10T11:39:00Z</dcterms:modified>
  <cp:revision>32</cp:revision>
  <dc:subject/>
  <dc:title>ПРОЕКТ</dc:title>
</cp:coreProperties>
</file>