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помещения Н2, лит.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ациональная ул., д.2, кор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, лит.А, назначение - нежилое, общей площадью 58,6 кв.м, расположенного по адресу: г. Рязань, Интернациональная ул., д.2, корп.1, реестровый номер 93574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668 000 (шестьсот шестьдесят восемь тысяч) рублей, в том числе НДС. Начальная цена определена на основании отчета об определении рыночной стоимости объекта оценки № МК-16/08 от 23.05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, корп.1 по улице Интернациональной города Рязани, находящимся в помещении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left="0" w:right="0" w:hanging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dc:language>en-US</dc:language>
  <cp:lastModifiedBy>NataliaN</cp:lastModifiedBy>
  <cp:lastPrinted>2015-06-19T09:48:00Z</cp:lastPrinted>
  <dcterms:modified xsi:type="dcterms:W3CDTF">2015-06-11T08:41:00Z</dcterms:modified>
  <cp:revision>118</cp:revision>
  <dc:subject/>
  <dc:title> </dc:title>
</cp:coreProperties>
</file>