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помещения Н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 xml:space="preserve">, лит. А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. Рязань, ул. Крупской, д. 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 xml:space="preserve">Н3, лит. А, назначение: нежилое, общей площадью 9,5 кв.м, этаж 1, расположенного по адресу: г. Рязань, ул. Крупской, д. 11, реестровый номер </w:t>
      </w:r>
      <w:r>
        <w:rPr>
          <w:sz w:val="28"/>
          <w:szCs w:val="28"/>
        </w:rPr>
        <w:t>174546</w:t>
      </w:r>
      <w:r>
        <w:rPr>
          <w:color w:val="0000FF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69 000</w:t>
      </w:r>
      <w:r>
        <w:rPr>
          <w:color w:val="0000FF"/>
          <w:sz w:val="28"/>
          <w:szCs w:val="28"/>
        </w:rPr>
        <w:t xml:space="preserve"> (сто шестьдесят девять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13 от 25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6-09T08:26:00Z</dcterms:modified>
  <cp:revision>117</cp:revision>
  <dc:subject/>
  <dc:title> </dc:title>
</cp:coreProperties>
</file>