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й городской Ду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6.03.2015 № 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ул. Урицкого, д. 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расположенного по адресу: г. Рязань, ул. 8 Марта, д. 32, пом. Н1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ул. Свободы, 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, расположенного по адресу: г. Рязань, ул. Новоселов, д. 5, пом. Н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Московское шоссе, д. 39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1 в многоквартирном доме, лит. А, расположенного по адресу: г. Рязань,      ул. Семашко, д. 54/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еталлоконструкции пространственной, 3-х сторонней, размером 3,0*3,0 м, </w:t>
      </w:r>
      <w:r>
        <w:rPr>
          <w:color w:val="000000"/>
          <w:sz w:val="28"/>
          <w:szCs w:val="28"/>
        </w:rPr>
        <w:t>расположенной по адресу: г. Рязань, ул. Циолковского, д. 25 – ул. Горького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6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еталлоконструкции пространственной, 3-х сторонней, размером 3,0*3,0 м, расположенной по адресу</w:t>
      </w:r>
      <w:r>
        <w:rPr>
          <w:color w:val="000000"/>
          <w:sz w:val="28"/>
          <w:szCs w:val="28"/>
        </w:rPr>
        <w:t>: г. Рязань, Спортивная ул. у д.19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TatyanaVV</cp:lastModifiedBy>
  <cp:lastPrinted>2015-06-04T18:13:00Z</cp:lastPrinted>
  <dcterms:modified xsi:type="dcterms:W3CDTF">2015-06-04T15:14:00Z</dcterms:modified>
  <cp:revision>25</cp:revision>
  <dc:subject/>
  <dc:title> </dc:title>
</cp:coreProperties>
</file>