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 xml:space="preserve">, лит. 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Октябрьская ул., д. 2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3, назначение: нежилое, общей площадью 357,9 кв.м, этаж подвал, лит. А, расположенного по адресу: г. Рязань, Октябрьская ул., д. 2а, реестровый номер 19973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начальная цена </w:t>
      </w:r>
      <w:r>
        <w:rPr>
          <w:color w:val="0000FF"/>
          <w:sz w:val="28"/>
          <w:szCs w:val="28"/>
        </w:rPr>
        <w:t>4 711 000 (четыре миллиона семьсот одиннадца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1 от 23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6:57:00Z</dcterms:modified>
  <cp:revision>116</cp:revision>
  <dc:subject/>
  <dc:title> </dc:title>
</cp:coreProperties>
</file>