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мещения Н1 в многоквартирном доме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т. А, 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. Рязань, Право-Лыбедская ул., д. 4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 xml:space="preserve">Н1 в многоквартирном доме, лит. А, назначение: нежилое, общей площадью 173,6 кв.м, этаж подвал, расположенного по адресу: г. Рязань, Право-Лыбедская ул., д. 46, реестровый номер </w:t>
      </w:r>
      <w:r>
        <w:rPr>
          <w:sz w:val="28"/>
          <w:szCs w:val="28"/>
        </w:rPr>
        <w:t>237326</w:t>
      </w:r>
      <w:r>
        <w:rPr>
          <w:color w:val="0000FF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 296</w:t>
      </w:r>
      <w:r>
        <w:rPr>
          <w:color w:val="0000FF"/>
          <w:sz w:val="28"/>
          <w:szCs w:val="28"/>
        </w:rPr>
        <w:t xml:space="preserve"> 000 (два миллиона двести девяносто шесть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28 от 24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8T07:12:00Z</dcterms:modified>
  <cp:revision>117</cp:revision>
  <dc:subject/>
  <dc:title> </dc:title>
</cp:coreProperties>
</file>