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 июня  2015 г.                                                                                        № 110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О проведении внеочередного совместного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тета по бюджету и налогам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митета по экономическому развитию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 xml:space="preserve">1. Провести 18 июня 2015 года в 14-30 часов внеочередное совместное заседание комитета </w:t>
      </w:r>
      <w:r>
        <w:rPr>
          <w:b w:val="false"/>
          <w:bCs/>
          <w:sz w:val="28"/>
          <w:szCs w:val="28"/>
        </w:rPr>
        <w:t>по бюджету и налогам (Трушина Г.В.) и комитета                         по экономическому развитию (Еремин С.К.) Рязанской городской Думы                  (далее - заседание комитета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Утвердить повестку дня заседания комитета согласно приложению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3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Рязанской городской Думы                  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проектов решений Рязанской городской Думы, указанных в приложении                      к настоящему распоряжению, на внеочередном совместном заседании комитета                                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4. Управлению делами Рязанской городской Думы разместить настоящее распоряжение на сайте Рязанской 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Максимову Л.И., руководителя аппарата Рязанской городской Думы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А.А. Кашаев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едседателя Ряза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17  июня 2015 № 110-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очередного совместного заседания комитета по бюджету и налогам                          и комитета по экономическому разви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за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малый зал (Радищева, 2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– 18.06.2015, 14.3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ind w:right="-57" w:hanging="0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О внесении изменений в решение Рязанской городской Думы от 25.04.2013               № 1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огласовании сделки муниципального унитарного предприятия города Рязани «Рязанское муниципальное предприятие тепловых сетей».</w:t>
      </w:r>
    </w:p>
    <w:p>
      <w:pPr>
        <w:pStyle w:val="Normal"/>
        <w:keepLines/>
        <w:widowControl w:val="false"/>
        <w:suppressLineNumbers/>
        <w:ind w:right="-57" w:hanging="0"/>
        <w:jc w:val="both"/>
        <w:rPr>
          <w:bCs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Докладчик: Ульянов Андрей Юрьевич - начальник управления энергетики                                и жилищно-коммунального хозяйства </w:t>
      </w:r>
      <w:r>
        <w:rPr>
          <w:bCs/>
          <w:i/>
          <w:sz w:val="28"/>
          <w:szCs w:val="28"/>
          <w:lang w:eastAsia="ru-RU"/>
        </w:rPr>
        <w:t>администрации города Рязани.</w:t>
      </w:r>
    </w:p>
    <w:p>
      <w:pPr>
        <w:pStyle w:val="Normal"/>
        <w:keepLines/>
        <w:widowControl w:val="false"/>
        <w:suppressLineNumbers/>
        <w:ind w:right="-57" w:hanging="0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keepLines/>
        <w:widowControl w:val="false"/>
        <w:suppressLineNumbers/>
        <w:ind w:right="-5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О передаче в аренду нежилого помещения Н1 в многоквартирном доме, лит. А, назначение: нежилое, общей площадью 208,6 кв. м, этаж подвал, адрес объекта: Рязанская область, г. Рязань, Скоморошинская ул., д. 19 Рязанскому региональному отделению Общероссийской общественной организации «Ассоциация юристов России» и об установлении размера арендной платы по договору с Рязанским региональным отделением Общероссийской общественной организации «Ассоциация юристов России».</w:t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napToGrid w:val="false"/>
        <w:ind w:left="0" w:right="-108" w:hanging="0"/>
        <w:jc w:val="both"/>
        <w:rPr/>
      </w:pPr>
      <w:r>
        <w:rPr>
          <w:b w:val="false"/>
          <w:sz w:val="28"/>
          <w:szCs w:val="28"/>
        </w:rPr>
        <w:t xml:space="preserve">3.  О передаче в аренду нежилых помещений открытому акционерному обществу «Рязанская межхозяйственная передвижная механизированная колонна  № 3». 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Суслова Юлия Анатольевна – начальник управления земельных ресурсов и имущественных отношений администрации города Рязани.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4. О признании утратившими силу отдельных решений Рязанской городской Думы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Филянова Елена Анатольевна – и.о. начальника правового управления Рязанской городской Думы.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5. Об утверждении плана работы комитета по экономическому развитию Рязанской городской Думы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ind w:right="-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: Еремин Сергей Константинович – председатель комитета по экономическому развитию Рязанской городской Ду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правового управления </w:t>
        <w:tab/>
        <w:tab/>
        <w:tab/>
        <w:t xml:space="preserve">                       Е.А. Филя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                                              А.Г. Паш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ппарата</w:t>
        <w:tab/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Рязанской городской Думы</w:t>
        <w:tab/>
        <w:tab/>
        <w:t xml:space="preserve">                                        </w:t>
        <w:tab/>
        <w:tab/>
        <w:t xml:space="preserve">     С.В. Сапу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администрация города Рязани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прокуратура Советского района г. Рязани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    правовое управление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    организационное управление 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-     управление делами – 1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/>
          <w:sz w:val="22"/>
          <w:szCs w:val="22"/>
        </w:rPr>
        <w:t>-     пресс-служба (отдел)  – 1 экз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  <w:sz w:val="20"/>
          <w:szCs w:val="16"/>
        </w:rPr>
      </w:pPr>
      <w:r>
        <w:rPr>
          <w:rFonts w:eastAsia="Arial" w:cs="Arial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исп. Киселева О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>200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0" w:gutter="0" w:header="0" w:top="113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21">
    <w:name w:val="Основной текст (2)_"/>
    <w:basedOn w:val="Style5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6:00Z</dcterms:created>
  <dc:creator>USER</dc:creator>
  <dc:description/>
  <cp:keywords/>
  <dc:language>en-US</dc:language>
  <cp:lastModifiedBy>MihailS</cp:lastModifiedBy>
  <cp:lastPrinted>2015-06-17T15:27:00Z</cp:lastPrinted>
  <dcterms:modified xsi:type="dcterms:W3CDTF">2015-06-19T07:15:00Z</dcterms:modified>
  <cp:revision>4</cp:revision>
  <dc:subject/>
  <dc:title>РЯЗАНСКИЙ  ГОРОДСКОЙ  СОВЕТ</dc:title>
</cp:coreProperties>
</file>