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здания - овощехранилищ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Г"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р-н Южный Промузел,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3.2015 № 03/1/1/2-05/381-Ин,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1. Установить следующие условия приватизации здания - овощехранилища, лит. Г", назначение: нежилое, нежилое здание, 1- этажное, общей площадью   183,1 кв. м, инв. № 16171, расположенного по адресу: г. Рязань, р-н Южный Промузел, 23, реестровый номер 250300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633 кв. м, с кадастровым номером 62:29:0130002:1376:</w:t>
        <w:tab/>
        <w:br/>
        <w:t xml:space="preserve">        1) способ приватизации - аукцион;</w:t>
        <w:tab/>
        <w:br/>
        <w:t xml:space="preserve">        2) начальная цена 1 150 000 (Один миллион сто пятьдесят тысяч) рублей, в том числе НДС. Цена установлена в размере суммы величин рыночной стоимости:</w:t>
        <w:br/>
        <w:t xml:space="preserve">         - здания-овощехранилища 768 000 (Семьсот шестьдесят восемь тысяч) рублей, в том числе НДС - 117 152 (Сто семнадцать тысяч сто пятьдесят два) рубля 54 копейки,</w:t>
        <w:tab/>
        <w:br/>
        <w:t xml:space="preserve">         - земельного участка 382 000 (Триста восемьдесят две тысячи) рублей, НДС не облагается.</w:t>
        <w:tab/>
        <w:t xml:space="preserve"> </w:t>
        <w:br/>
        <w:t xml:space="preserve">        Начальная цена определена на основании отчета об оценке рыночной стоимости объекта оценки № 89/2015 от 17.03.2015, выполненного обществом с ограниченной ответственностью «Оценка собственности»;</w:t>
        <w:tab/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9:00Z</dcterms:created>
  <dc:creator>AlexP</dc:creator>
  <dc:description/>
  <cp:keywords/>
  <dc:language>en-US</dc:language>
  <cp:lastModifiedBy>MihailS</cp:lastModifiedBy>
  <cp:lastPrinted>2015-04-24T09:48:00Z</cp:lastPrinted>
  <dcterms:modified xsi:type="dcterms:W3CDTF">2015-05-12T07:49:00Z</dcterms:modified>
  <cp:revision>5</cp:revision>
  <dc:subject/>
  <dc:title>ПРИЛОЖЕНИЕ №3</dc:title>
</cp:coreProperties>
</file>