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6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Ленина, д. 2/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6.04.2015 № 03/1/1/2-05/682-Ин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6    в многоквартирном доме, лит. А, назначение: нежилое, общей площадью                   100 кв. м, этаж подвал, расположенного по адресу: г. Рязань, ул. Ленина, д. 2/68, реестровый номер 223033:</w:t>
        <w:tab/>
        <w:br/>
        <w:t xml:space="preserve">          1) способ приватизации - аукцион;</w:t>
        <w:tab/>
        <w:br/>
        <w:t xml:space="preserve">          2) начальная цена 2 759 658 (Два миллиона семьсот пятьдесят девять тысяч шестьсот пятьдесят восемь) рублей, в том числе НДС. Начальная цена определена на основании отчета об определении рыночной стоимости 03-15/03р                       от 17.03.2015, выполненного индивидуальным предпринимателем Шевченко Мариной Анатольевной;</w:t>
        <w:tab/>
        <w:br/>
        <w:t xml:space="preserve">          3) форма подачи предложений о цене  - 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/68 по улице Ленин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7:00Z</dcterms:created>
  <dc:creator>AlexP</dc:creator>
  <dc:description/>
  <cp:keywords/>
  <dc:language>en-US</dc:language>
  <cp:lastModifiedBy>MihailS</cp:lastModifiedBy>
  <cp:lastPrinted>2015-04-24T10:19:00Z</cp:lastPrinted>
  <dcterms:modified xsi:type="dcterms:W3CDTF">2015-05-12T07:53:00Z</dcterms:modified>
  <cp:revision>4</cp:revision>
  <dc:subject/>
  <dc:title>ПРИЛОЖЕНИЕ №3</dc:title>
</cp:coreProperties>
</file>