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зд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ременной подстанции, лит. Ш`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 Рязань, район Южный Промузел, 23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8.03.2015 № 03/1/1/2-05/383-Ин, на основании Программы приватизации муниципального  имущества на 2015 год, утвержденной решением Рязанской городской Думы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 Установить следующие условия приватизации здания временной подстанции, лит. Ш`, назначение - производственное, общей площадью             334,0 кв. м, расположенного по адресу: город Рязань, район Южный Промузел, 23, реестровый номер 25027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869 кв. м,    с кадастровым номером 62:29:0130002:144:</w:t>
        <w:tab/>
        <w:br/>
        <w:t xml:space="preserve">          1) способ приватизации - аукцион;</w:t>
        <w:tab/>
        <w:br/>
        <w:t xml:space="preserve">          2) начальная цена 2 400 000 (Два миллиона четыреста тысяч) рублей, в том числе НДС. Цена установлена в размере суммы величин рыночной стоимости:</w:t>
        <w:br/>
        <w:t xml:space="preserve">          - здания временной подстанции 1 457 000 (Один миллион четыреста пятьдесят семь тысяч) рублей, в том числе НДС - 222 254 (Двести двадцать две тысячи двести пятьдесят четыре) рубля 24 копейки,</w:t>
        <w:tab/>
        <w:br/>
        <w:t xml:space="preserve">          - земельного участка 943 000 (Девятьсот сорок три тысячи) рублей, НДС не облагается. </w:t>
        <w:br/>
        <w:t xml:space="preserve">          Начальная цена определена на основании отчета об оценке рыночной стоимости объекта оценки № 90/2015 от 17.03.2015, выполненного обществом с ограниченной ответственностью «Оценка собственности»;</w:t>
        <w:tab/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9:00Z</dcterms:created>
  <dc:creator>AlexP</dc:creator>
  <dc:description/>
  <cp:keywords/>
  <dc:language>en-US</dc:language>
  <cp:lastModifiedBy>MihailS</cp:lastModifiedBy>
  <cp:lastPrinted>2015-04-24T10:10:00Z</cp:lastPrinted>
  <dcterms:modified xsi:type="dcterms:W3CDTF">2015-05-12T08:21:00Z</dcterms:modified>
  <cp:revision>5</cp:revision>
  <dc:subject/>
  <dc:title>ПРИЛОЖЕНИЕ №3</dc:title>
</cp:coreProperties>
</file>