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  апре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13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37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тановлении информационной доск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rStyle w:val="Style14"/>
          <w:b w:val="false"/>
          <w:bCs w:val="false"/>
          <w:color w:val="000000"/>
          <w:szCs w:val="28"/>
        </w:rPr>
        <w:t xml:space="preserve">Рассмотрев обращение Рязанского регионального общественного фонда содействия патриотическому воспитанию граждан «Служу Отечеству»                           </w:t>
      </w:r>
      <w:r>
        <w:rPr>
          <w:rStyle w:val="Style14"/>
          <w:rFonts w:eastAsia="Arial"/>
          <w:b w:val="false"/>
          <w:bCs w:val="false"/>
          <w:color w:val="000000"/>
          <w:szCs w:val="28"/>
        </w:rPr>
        <w:t>об установлении информационной доски от 10.03.2015 № 38 и заключение общественной комиссии по наименованию городских объектов в городе Рязани   от 15.04.2015 № 15, руководствуясь Положением о мемориальных досках                             на территории г. Рязани, утвержденным решением Рязанского городского Совета от 25.04.2002 № 182, Уставом муниципального образования -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rStyle w:val="Style14"/>
          <w:rFonts w:eastAsia="Arial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Cs w:val="28"/>
        </w:rPr>
        <w:t>1. Разрешить Рязанскому региональному общественному фонду содействия патриотическому воспитанию граждан «Служу Отечеству» установить за счет собственных средств информационную доску на фасаде здания железнодорожного вокзала Рязань-1, расположенного по адресу: г. Рязань,                   ул. Вокзальная, д. 26А, со следующим текстом:</w:t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Cs w:val="28"/>
        </w:rPr>
        <w:t xml:space="preserve">«В годы Великой Отечественной войны по инициативе коллектива  депо «Рязань-1» на средства, собранные жителями Рязанской области, было построено и отправлено на фронт несколько бронепоездов. Низкий поклон героям-железнодорожникам и боевым экипажам бронепоездов!». </w:t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по вопросам социальной сферы Рязанской городской Думы (Шарапина Н.М.).</w:t>
      </w:r>
    </w:p>
    <w:p>
      <w:pPr>
        <w:pStyle w:val="Normal"/>
        <w:spacing w:lineRule="atLeast" w:line="102"/>
        <w:ind w:right="3046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left="-15" w:firstLine="724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left="-15" w:firstLine="7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4-23T09:59:00Z</cp:lastPrinted>
  <dcterms:modified xsi:type="dcterms:W3CDTF">2015-05-12T08:04:00Z</dcterms:modified>
  <cp:revision>3</cp:revision>
  <dc:subject/>
  <dc:title>ПРИЛОЖЕНИЕ №3</dc:title>
</cp:coreProperties>
</file>