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 силу реше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Рязанской городской Думы от 30.06.2011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№ </w:t>
      </w:r>
      <w:r>
        <w:rPr>
          <w:b/>
          <w:bCs/>
          <w:szCs w:val="28"/>
        </w:rPr>
        <w:t>191-I «Об определении уполномоченного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а местного самоуправления по проведению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редварительной экспертной оценки решений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 реконструкции, модернизации, об изменении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назначения или о ликвидации объекта социальной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раструктуры для детей, являющегося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обственностью»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Рассмотрев обращение главы администрации города Рязани от 07.04.2015     № 03/1/1/2-05/554-Ин, руководствуясь Федеральным законом от 29.12.2012         № 273-ФЗ «Об образовании в Российской Федерации», Федеральным законом     от 24.07.1998 № 124-ФЗ «Об основных гарантиях прав ребенка в Российской Федерации», Уставом муниципального образования </w:t>
        <w:noBreakHyphen/>
        <w:t xml:space="preserve"> городской округ город Рязань Рязанской области, Рязанская городская Дума  р е ш и л а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2"/>
        <w:jc w:val="both"/>
        <w:rPr/>
      </w:pPr>
      <w:r>
        <w:rPr>
          <w:szCs w:val="28"/>
        </w:rPr>
        <w:t>1. Признать утратившим силу решение Рязанской городской Думы от 30.06.2011 № 191-I «Об определении уполномоченного органа местного самоуправления по проведению предварительной экспертной оценки решений о реконструкции, модернизации, об изменении назначения или о ликвидации объекта социальной инфраструктуры для детей, являющегося муниципальной собственностью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spacing w:lineRule="atLeast" w:line="102"/>
        <w:ind w:right="30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17:15:00Z</cp:lastPrinted>
  <dcterms:modified xsi:type="dcterms:W3CDTF">2015-05-12T07:31:00Z</dcterms:modified>
  <cp:revision>3</cp:revision>
  <dc:subject/>
  <dc:title>ПРИЛОЖЕНИЕ №3</dc:title>
</cp:coreProperties>
</file>