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апре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отмене отдельных решени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7.04.2015 № 03/1/1/2-05/687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 Отменить следующие решения Рязанской городской Думы:</w:t>
        <w:tab/>
        <w:br/>
        <w:t xml:space="preserve">           - от 26.06.2014 № 20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5 в многоквартирном доме, лит. А, расположенного по адресу: г. Рязань,               ул. Есенина, д. 59/12»;</w:t>
        <w:tab/>
        <w:br/>
        <w:t xml:space="preserve">           - от 25.12.2014 № 47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родаже нежилого помещения Н7                          в многоквартирном доме, лит. А, расположенного по адресу: г. Рязань,                ул. Советской Армии, д. 7 к. 1, ранее установленным способом»;</w:t>
        <w:tab/>
        <w:br/>
        <w:t xml:space="preserve">           - от 25.12.2014 № 473-II «О продаже нежилого помещения Н1, лит. А, расположенного по адресу: г. Рязань, ул. Маяковского, 7, ранее установленным способом»; </w:t>
        <w:br/>
        <w:t xml:space="preserve">           - от 25.12.2014 № 474-II «О продаже нежилого помещения Н2                         в многоквартирном доме, лит. А, расположенного по адресу: город Рязань, Касимовское шоссе, д. 27, ранее установленным способом»;</w:t>
        <w:tab/>
        <w:t xml:space="preserve"> </w:t>
        <w:br/>
        <w:t xml:space="preserve">           - от 25.12.2014 № 475-II «О продаже нежилого помещения Н1, лит. А, расположенного по адресу: г. Рязань, Николодворянская ул., д. 20, ранее установленным способом»;</w:t>
        <w:tab/>
        <w:t xml:space="preserve"> </w:t>
        <w:br/>
        <w:t xml:space="preserve">           - от 25.12.2014 № 476-II «О продаже объекта незавершенного строительства, лит. А, расположенного по адресу: город Рязань, район   Строитель, 8, ранее установленным способом».</w:t>
        <w:tab/>
        <w:br/>
        <w:t xml:space="preserve">           2. Настоящее решение вступает в силу на следующий день после дня его  официального опубликования.</w:t>
        <w:tab/>
        <w:br/>
        <w:t xml:space="preserve">          </w:t>
        <w:tab/>
        <w:t>3. Разместить настоящее решение на официальном сайте Рязанской городской Думы в сети Интернет.</w:t>
        <w:tab/>
        <w:br/>
        <w:tab/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8:00Z</dcterms:created>
  <dc:creator>AlexP</dc:creator>
  <dc:description/>
  <cp:keywords/>
  <dc:language>en-US</dc:language>
  <cp:lastModifiedBy>MihailS</cp:lastModifiedBy>
  <cp:lastPrinted>2015-03-26T11:00:00Z</cp:lastPrinted>
  <dcterms:modified xsi:type="dcterms:W3CDTF">2015-05-12T07:46:00Z</dcterms:modified>
  <cp:revision>5</cp:revision>
  <dc:subject/>
  <dc:title>ПРИЛОЖЕНИЕ №3</dc:title>
</cp:coreProperties>
</file>