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840" w:top="1095" w:footer="608" w:bottom="7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апрел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№ </w:t>
      </w:r>
      <w:r>
        <w:rPr>
          <w:szCs w:val="28"/>
        </w:rPr>
        <w:t>1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840" w:top="1095" w:footer="608" w:bottom="74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инвестиционную программу муниципального предприятия «Водоканал города Рязани» «Строительство, модернизация, реконструкция и развитие </w:t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водоснабжения и водоотведени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язани на период с 01.08.2012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31.07.2015», утвержденную решением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2 № 251-I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1.04.2015     № 03/1/1/2-05/713-Ин, руководствуясь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 xml:space="preserve">1. Внести изменения в инвестиционную </w:t>
      </w:r>
      <w:r>
        <w:rPr>
          <w:strike w:val="false"/>
          <w:dstrike w:val="false"/>
          <w:sz w:val="28"/>
          <w:u w:val="none"/>
        </w:rPr>
        <w:t>программу</w:t>
      </w:r>
      <w:r>
        <w:rPr>
          <w:sz w:val="28"/>
          <w:szCs w:val="28"/>
        </w:rPr>
        <w:t xml:space="preserve"> муниципального предприятия «Водоканал города Рязани» «Строительство, модернизация, реконструкция и развитие систем водоснабжения и водоотведения города Рязани на период с 01.08.2012 по 31.07.2015», утвержденную решением Рязанской городской Думы от 28.06.2012 № 251-I, изложив ее в редакции согласно приложению к настоящему решению.</w:t>
      </w:r>
    </w:p>
    <w:p>
      <w:pPr>
        <w:pStyle w:val="TextBody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840" w:top="1095" w:footer="608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4-28T12:42:00Z</cp:lastPrinted>
  <dcterms:modified xsi:type="dcterms:W3CDTF">2015-04-29T06:29:21Z</dcterms:modified>
  <cp:revision>119</cp:revision>
  <dc:subject/>
  <dc:title>ПРИЛОЖЕНИЕ №3</dc:title>
</cp:coreProperties>
</file>