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р-н Канищево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25 марта  2015 года, постановление администрации города Рязани от 27.05.2015       № 234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р-н Канищево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го зонирования территории, расположенной  по адресу: г. Рязань,                         р-н Канищево,  с  многофункциональной зоны делового, общественного                 и коммерческого назначения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Трушкин В.Д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>г. Рязань, р-н Канищево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Трушкин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02.06.2015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0:00Z</dcterms:created>
  <dc:creator>Шлегель В.П.</dc:creator>
  <dc:description/>
  <dc:language>en-US</dc:language>
  <cp:lastModifiedBy>lena</cp:lastModifiedBy>
  <cp:lastPrinted>2015-06-03T11:37:00Z</cp:lastPrinted>
  <dcterms:modified xsi:type="dcterms:W3CDTF">2015-06-03T08:38:00Z</dcterms:modified>
  <cp:revision>3</cp:revision>
  <dc:subject/>
  <dc:title> </dc:title>
</cp:coreProperties>
</file>