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 апреля 2015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77-д</w:t>
      </w:r>
    </w:p>
    <w:p>
      <w:pPr>
        <w:sectPr>
          <w:type w:val="continuous"/>
          <w:pgSz w:w="11906" w:h="16838"/>
          <w:pgMar w:left="1418" w:right="567" w:gutter="0" w:header="0" w:top="1258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рганизации проведения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убличных слушаний для обсужде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тчета об исполнении бюджета город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язани за 2014 год 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улучшения условий проведения публичных слушаний для обсуждения отчета об исполнении бюджета города Рязани за 2014 год, руководствуясь Уставом муниципального образования – городской округ город Рязань Рязанской области: 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очнить: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ремя проведения публичных слушаний – 29 апреля 2015 года в 11:30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место проведения публичных слушаний – административное здание                по адресу: г. Рязань, ул. Радищева, д. 28, большой зал. </w:t>
      </w:r>
    </w:p>
    <w:p>
      <w:pPr>
        <w:pStyle w:val="Normal"/>
        <w:ind w:firstLine="709"/>
        <w:jc w:val="both"/>
        <w:rPr/>
      </w:pPr>
      <w:r>
        <w:rPr/>
        <w:t>2. Настоящее распоряж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возложить                      на комитет по бюджету и налогам  Рязанской городской Думы (Трушина Г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       А.А. Каш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25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05:00Z</dcterms:created>
  <dc:creator>OlgaF</dc:creator>
  <dc:description/>
  <cp:keywords/>
  <dc:language>en-US</dc:language>
  <cp:lastModifiedBy>MihailS</cp:lastModifiedBy>
  <cp:lastPrinted>2015-04-27T11:46:00Z</cp:lastPrinted>
  <dcterms:modified xsi:type="dcterms:W3CDTF">2015-04-28T08:05:00Z</dcterms:modified>
  <cp:revision>4</cp:revision>
  <dc:subject/>
  <dc:title>МУНИЦИПАЛЬНОЕ ОБРАЗОВАНИЕ-ГОРОД РЯЗАНЬ</dc:title>
</cp:coreProperties>
</file>