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Разработчик – управление земельных ресурсов и имущественных отношений администрации города Рязани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2"/>
          <w:szCs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Рязанской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й Думы от 11.12.2008 № 923-I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и распоряжения имуществом,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мся в собственности муниципальн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– городской округ город Рязань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Рязанская городская Дума р е ш и л а:</w:t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1"/>
          <w:sz w:val="28"/>
          <w:szCs w:val="28"/>
          <w:lang w:bidi="zxx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Рязанской городской Думы от 11.12.2008 № 923-I                 «Об утверждении Положения о порядке управления и распоряжения имуществом, находящимся в собственности муниципального образования - городской округ город Рязань» (далее - решение) следующие изменения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ункты 3, 4, 5 пункта 1.1 исключить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в Положении о порядке управления и распоряжения имуществом, находящимся в собственности муниципального образования - городской округ город Рязань, утвержденном решением (далее - Положение)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а) статью 18 </w:t>
      </w:r>
      <w:r>
        <w:rPr>
          <w:rFonts w:eastAsia="Arial"/>
          <w:spacing w:val="-1"/>
          <w:sz w:val="28"/>
          <w:szCs w:val="28"/>
          <w:lang w:bidi="zxx"/>
        </w:rPr>
        <w:t>изложить  в следующей редакц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Статья 18. Управление и распоряжение земельными участками, находящимися в муниципальной собственности города Рязани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 w:val="28"/>
          <w:szCs w:val="28"/>
        </w:rPr>
        <w:t xml:space="preserve">1. Администрация города Рязани </w:t>
      </w:r>
      <w:r>
        <w:rPr>
          <w:sz w:val="28"/>
          <w:szCs w:val="28"/>
        </w:rPr>
        <w:t>в пределах компетенции органов местного самоуправления в соответствии со статьями 10.1, 11 Земельного кодекса Российской Федерации осуществляет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sz w:val="28"/>
          <w:szCs w:val="28"/>
        </w:rPr>
        <w:t>1) предоставление в постоянное (бессрочное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езвозмездное пользование, собственность, аренду земельных участков, находящихся в муниципальной собственности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2) резервирование земель, находящихся в муниципаль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емельных участков, находящихся в муниципальной собственности, для комплексного освоения территории, для освоения территории                 в целях строительства жилья экономического класса, для комплексного освоения территории в целях строительства жилья экономического класса, </w:t>
      </w:r>
      <w:r>
        <w:rPr>
          <w:rFonts w:eastAsia="Arial"/>
          <w:sz w:val="28"/>
          <w:szCs w:val="28"/>
        </w:rPr>
        <w:t>освоения территории в целях строительства и эксплуатации наемного дома социального использования, освоения территории в целях строительства и эксплуатации наемного дома коммерческого использования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 w:val="28"/>
          <w:szCs w:val="28"/>
        </w:rPr>
      </w:pPr>
      <w:r>
        <w:rPr>
          <w:sz w:val="28"/>
          <w:szCs w:val="28"/>
        </w:rPr>
        <w:t>обмен земельного участка, находящегося в муниципальной собственности, на земельный участок, находящийся в част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/>
      </w:pPr>
      <w:r>
        <w:rPr>
          <w:sz w:val="28"/>
          <w:szCs w:val="28"/>
        </w:rPr>
        <w:t>установление в случаях, предусмотренных Земельным кодексом Российской Федерации, сервитута в отношении земельного участка, находящегося                                 в муниципаль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перераспределение земель и (или) земельных участков, находящихся                      в государственной или муниципальной собственности, между собой, перераспределение земель и (или) земельных участков, находящихся                                    в муниципальной собственности, и земельных участков, находящихся в частной собственности;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9398" w:leader="underscore"/>
        </w:tabs>
        <w:suppressAutoHyphens w:val="true"/>
        <w:ind w:left="0" w:firstLine="725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</w:rPr>
        <w:t>выдачу разрешения на использование земель или земельных участков, находящихся в муниципальной собственности, за исключением земельных участков, предоставленных гражданам и юридическим лицам, без предоставления земельных участков и установления сервитута в случаях, установленных законодательством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. Рязанская городская Дума устанавливает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 порядок определения размера платы при увеличении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сроки и (или) условия ее уплаты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- порядок определения цены земельных участков, находящихся                               в муниципальной собственности, при заключении договора купли-продажи земельного участка без проведения торгов,  сроки и (или) условия ее уплаты.                              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  <w:t>3. Администрация города Рязани устанавливает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- порядок определения платы по соглашению об установлении сервитута в отношении земельных участков, находящихся в муниципальной собственности, сроки и (или) условия ее уплаты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- порядок определения размера арендной платы за земельные участки, находящиеся в муниципальной собственности и предоставленные в аренду без торгов, сроки и (или) условия ее уплаты.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б) пункт 3 статьи 18.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 w:val="28"/>
          <w:szCs w:val="28"/>
        </w:rPr>
        <w:t>«3. Использование земель или земельных участков, находящихся в муниципальной собственности, для размещения нестационарных торговых объектов, являющихся временными сооружениями, осуществляется в соответствии с действующим законодательством Российской Федерации и порядком, установленным администрацией города Рязани.»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3) в приложении № 10 к Положению пункт 3 дополнить подпунктом 7.1 следующего содержания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7.1) дает согласие на заключение соглашения об установлении сервитута в соответствии с Земельным кодексом Российской Федерации;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) приложение № 16 к Положению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 w:val="28"/>
          <w:szCs w:val="28"/>
        </w:rPr>
        <w:t>2. Администрации города Рязани (Булеков О.Е.) в срок до 01.06.2015 представить в Рязанскую городскую Думу: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 w:val="28"/>
          <w:szCs w:val="28"/>
        </w:rPr>
        <w:t>1) проект решения о внесении изменений в решение Рязанской городской Думы от 21.08.2013 № 307-I «О порядке определения цены и порядке оплаты земельных участков, находящихся в муниципальной собственности, при их продаже собственникам зданий, строений и сооружений, расположенных на этих земельных участках»;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 w:val="28"/>
          <w:szCs w:val="28"/>
        </w:rPr>
        <w:t>2) проект порядка определения размера платы при увеличении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/>
      </w:pPr>
      <w:r>
        <w:rPr>
          <w:rFonts w:eastAsia="Arial"/>
          <w:sz w:val="28"/>
          <w:szCs w:val="28"/>
        </w:rPr>
        <w:t>3. </w:t>
      </w:r>
      <w:r>
        <w:rPr>
          <w:sz w:val="28"/>
          <w:szCs w:val="28"/>
        </w:rPr>
        <w:t>В случае, если до дня вступления в силу Федерального закона                             от 23.06.2014 № 171-ФЗ «О внесении изменений в Земельный кодекс Российской Федерации и отдельные законодательные акты Российской Федерации» администрацией города Рязани утверждена схема расположения земельного участка на кадастровом плане или кадастровой карте территории в целях его предоставления для целей, не связанных со строительством, предоставление такого земельного участка осуществляется в соответствии со статьей 34 Земельного кодекса Российской Федерации (в редакции, действовавшей до дня вступления в силу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) и приложением № 16 к Положению (в редакции, действующей до дня вступления в силу настоящего решения), но не позднее 1 января 2018 года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rFonts w:eastAsia="Arial"/>
          <w:spacing w:val="-1"/>
          <w:sz w:val="28"/>
          <w:szCs w:val="28"/>
          <w:lang w:bidi="zxx"/>
        </w:rPr>
      </w:pPr>
      <w:r>
        <w:rPr>
          <w:sz w:val="28"/>
          <w:szCs w:val="28"/>
        </w:rPr>
        <w:t>4. Настоящее решение вступает в силу на следующий день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suppressAutoHyphens w:val="true"/>
        <w:ind w:firstLine="725"/>
        <w:jc w:val="both"/>
        <w:rPr>
          <w:sz w:val="28"/>
          <w:szCs w:val="28"/>
        </w:rPr>
      </w:pPr>
      <w:r>
        <w:rPr>
          <w:rFonts w:eastAsia="Arial"/>
          <w:spacing w:val="-1"/>
          <w:sz w:val="28"/>
          <w:szCs w:val="28"/>
          <w:lang w:bidi="zxx"/>
        </w:rPr>
        <w:t>5. Разместить настоящее решение на официальном сайте Рязанской городской Думы в сети Интернет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 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eastAsia="Arial" w:cs="Times New Roman"/>
          <w:spacing w:val="-1"/>
          <w:sz w:val="28"/>
          <w:szCs w:val="28"/>
        </w:rPr>
      </w:pPr>
      <w:r>
        <w:rPr>
          <w:rFonts w:eastAsia="Arial" w:cs="Times New Roman"/>
          <w:spacing w:val="-1"/>
          <w:sz w:val="28"/>
          <w:szCs w:val="28"/>
        </w:rPr>
      </w:r>
    </w:p>
    <w:p>
      <w:pPr>
        <w:pStyle w:val="ConsPlusDocList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eastAsia="Arial" w:cs="Times New Roman"/>
          <w:spacing w:val="-1"/>
          <w:sz w:val="28"/>
          <w:szCs w:val="28"/>
        </w:rPr>
      </w:pPr>
      <w:r>
        <w:rPr>
          <w:rFonts w:eastAsia="Arial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98" w:leader="underscore"/>
        </w:tabs>
        <w:ind w:firstLine="7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Рязанской городской Думы                                                       А.А.Кашаев</w:t>
      </w:r>
    </w:p>
    <w:sectPr>
      <w:type w:val="nextPage"/>
      <w:pgSz w:w="11906" w:h="16838"/>
      <w:pgMar w:left="102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8"/>
        <w:szCs w:val="3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7088" w:leader="none"/>
      </w:tabs>
      <w:ind w:left="720" w:hanging="720"/>
      <w:outlineLvl w:val="2"/>
    </w:pPr>
    <w:rPr>
      <w:sz w:val="24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8">
    <w:name w:val="Основной текст (8)_"/>
    <w:qFormat/>
    <w:rPr>
      <w:b/>
      <w:bCs/>
      <w:spacing w:val="2"/>
      <w:w w:val="120"/>
      <w:sz w:val="27"/>
      <w:szCs w:val="27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708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/>
    <w:rPr>
      <w:rFonts w:eastAsia="Calibri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2"/>
      <w:w w:val="120"/>
      <w:sz w:val="27"/>
      <w:szCs w:val="27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Екатерина Никонова</dc:creator>
  <dc:description/>
  <cp:keywords/>
  <dc:language>en-US</dc:language>
  <cp:lastModifiedBy>MihailS</cp:lastModifiedBy>
  <cp:lastPrinted>2015-04-14T16:36:00Z</cp:lastPrinted>
  <dcterms:modified xsi:type="dcterms:W3CDTF">2015-05-13T07:56:00Z</dcterms:modified>
  <cp:revision>10</cp:revision>
  <dc:subject/>
  <dc:title> </dc:title>
</cp:coreProperties>
</file>