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6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Ленина, д. 2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лит. А, назначение: нежилое, общей площадью 100 кв.м, этаж подвал, расположенного по адресу: г. Рязань, ул. Ленина, д.2/68, реестровый номер 22303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 759 658 (Два миллиона семьсот пятьдесят девять тысяч шестьсот пятьдесят восемь) рублей, в том числе НДС. Начальная цена определена на основании отчета об оценке рыночной стоимости 03-15/03р от 17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FF0000"/>
          <w:sz w:val="28"/>
          <w:szCs w:val="28"/>
        </w:rPr>
        <w:t>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/68 по улице Ленин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4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29-78-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2-06T11:31:00Z</cp:lastPrinted>
  <dcterms:modified xsi:type="dcterms:W3CDTF">2015-04-08T14:00:00Z</dcterms:modified>
  <cp:revision>98</cp:revision>
  <dc:subject/>
  <dc:title> </dc:title>
</cp:coreProperties>
</file>