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 проекта - управление культуры администрации города Рязан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ГОРОДСКАЯ ДУ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аты празднования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ня города</w:t>
      </w:r>
    </w:p>
    <w:p>
      <w:pPr>
        <w:pStyle w:val="ConsPlusTitl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______________ №_________), 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 Установить в 2015 году в муниципальном образовании - городской округ город Рязань дату празднования Дня города - 2 августа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язанской городской Думы   </w:t>
        <w:tab/>
        <w:t xml:space="preserve">                                     А.А. Кашаев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20" w:top="1134" w:footer="56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eXPerience</dc:creator>
  <dc:description/>
  <dc:language>en-US</dc:language>
  <cp:lastModifiedBy>Владелец</cp:lastModifiedBy>
  <cp:lastPrinted>2015-04-01T16:36:00Z</cp:lastPrinted>
  <dcterms:modified xsi:type="dcterms:W3CDTF">2015-04-01T13:40:00Z</dcterms:modified>
  <cp:revision>40</cp:revision>
  <dc:subject/>
  <dc:title>Инициатор проекта решения – администрация города Рязани</dc:title>
</cp:coreProperties>
</file>