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автономному образовательному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дополнительного образования детей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по футболу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х помещений, расположенных по адресам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Кальная ул., д.17; г. Рязань, ул. Космонавтов, 11;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 ул. Островского, 44; г. Рязань, Первомайский просп., 61;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Советской Армии, 24  к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  законодательством    порядке    в     безвозмездное   пользование,   без проведения торгов на право заключения договора безвозмездного пользования, государственному автономному образовательному учреждению дополнительного образования детей «Детско-юношеская спортивная школа по футболу» для  проведения занятий по футболу сроком  на  1 год,   с  условием  заключения  договора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образовательным учреждением «Средняя общеобразовательная школа № 73» нежилого помещения общей площадью 273,3  кв. м (позиция 57 на поэтажном плане первого этажа),   расположенного                   по адресу: г. Рязань, Кальная ул., д. 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образовательным учреждением «Школа-интернат № 2 среднего (полного) общего образования»   нежилого помещения общей площадью 173,8 кв. м (позиция 7 на поэтажном плане второго этажа),   расположенного   по  адресу:  г. Рязань, ул. Космонавтов, 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м бюджетным образовательным учреждением «Средняя общеобразовательная школа № 33» нежилого помещения общей площадью 162,2  кв. м (позиция 55 на поэтажном плане первого этажа), расположенного  по адресу:   г. Рязань, ул. Островского, 4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м  бюджетным  образовательным  учреждением «Средняя   общеобразовательная   школа   №   13»   нежилого помещения общей площадью 271,2 кв. м (позиция 18 на поэтажном плане первого этажа),   расположенного        по адресу: г. Рязань, Первомайский просп., 6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м  бюджетным  образовательным  учреждением «Средняя   общеобразовательная   школа   №   9»  нежилого помещения общей площадью 307,2 кв. м (позиция 53 на поэтажном плане первого этажа),   расположенного                  по адресу: г. Рязань, ул. Советской Армии, 24 к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автономным образовательным учреждением дополнительного образования детей «Детско-юношеская спортивная школа по футболу» и следующими  муниципальными бюджетными учрежд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7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«Школа-интернат  № 2 среднего (полного)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3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3:00Z</dcterms:created>
  <dc:creator>IrinaValB</dc:creator>
  <dc:description/>
  <cp:keywords/>
  <dc:language>en-US</dc:language>
  <cp:lastModifiedBy>Innak</cp:lastModifiedBy>
  <cp:lastPrinted>2015-04-06T11:09:00Z</cp:lastPrinted>
  <dcterms:modified xsi:type="dcterms:W3CDTF">2015-04-06T07:09:00Z</dcterms:modified>
  <cp:revision>27</cp:revision>
  <dc:subject/>
  <dc:title/>
</cp:coreProperties>
</file>