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53060</wp:posOffset>
            </wp:positionV>
            <wp:extent cx="63690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 мая  2015 г.                                                                              № 28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rFonts w:eastAsia="Arial" w:cs="Arial"/>
          <w:b/>
          <w:bCs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</w:rPr>
        <w:t>приеме официальной делегации города</w:t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нталупо Лигуре (Италия) в муниципальном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и - городской округ город Рязань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обращения главы администрации города Рязани                                  (исх. № 03/1/1/2-05/807-ин. от 05.05.2015), руководствуясь Положением о порядке материально-технического и организационного обеспечения деятельности органов местного самоуправления муниципального образования - город Рязань, утвержденным решением Рязанской городской Думы от 12.03.2009 № 144-I,                     п о с т а н о в л я ю: 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ринять официальную делегацию города Канталупо Лигуре (Италия), (далее - делегация) с 08.05.2015 по 11.05.2015 в составе 9 человек, глава делегации - мэр города Канталупо Лигуре Дальо Джан Пьеро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вести официальный прием делегации главой муниципального образования, председателем Рязанской городской Думы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значить ответственным лицом за проведение официального приема делегации главой муниципального образования, председателем Рязанской городской Думы советника главы муниципального образования, председателя Рязанской городской Думы Харитонова Константина Петрович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Администрации города Рязани (Булеков О.Е.)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 организовать разработку и выполнение программы пребывания делегации в муниципальном образовании - городской округ город Рязань                  с 08.05.2015 по 11.05.2015;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 принять меры по обеспечению безопасности пребывания делегации совместно с </w:t>
      </w:r>
      <w:r>
        <w:rPr>
          <w:sz w:val="28"/>
          <w:szCs w:val="28"/>
        </w:rPr>
        <w:t xml:space="preserve">Управлением Министерства внутренних дел Российской Федерации по городу Рязани </w:t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 назначить лиц, ответственных за выполнение программы пребывания делегации от администрации города Рязан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 осуществить расходы по приему делегации за счет средств бюджета города Рязани в пределах сумм, предусмотренных на эти цели на 2015 год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 Пресс-службе (отделу) (Иванов В.С.) обеспечить освещение визита делегации в средствах массовой информаци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 Разместить настоящее постановление на официальном сайте Рязанской городской Думы в сети Интернет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постановления оставляю за собо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31"/>
        <w:ind w:left="0" w:right="0" w:hanging="0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А.А. Каш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565" w:gutter="0" w:header="567" w:top="1126" w:footer="475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9:00Z</dcterms:created>
  <dc:creator>USER</dc:creator>
  <dc:description/>
  <cp:keywords/>
  <dc:language>en-US</dc:language>
  <cp:lastModifiedBy>MihailS</cp:lastModifiedBy>
  <cp:lastPrinted>2015-05-05T11:33:00Z</cp:lastPrinted>
  <dcterms:modified xsi:type="dcterms:W3CDTF">2015-05-13T12:57:00Z</dcterms:modified>
  <cp:revision>14</cp:revision>
  <dc:subject/>
  <dc:title>РЯЗАНСКИЙ  ГОРОДСКОЙ  СОВЕТ</dc:title>
</cp:coreProperties>
</file>