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514985</wp:posOffset>
            </wp:positionV>
            <wp:extent cx="664210" cy="1040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15 г.                                                                                            № 2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О внесении изменений в Положение об организационном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b/>
          <w:bCs/>
          <w:sz w:val="28"/>
          <w:szCs w:val="28"/>
        </w:rPr>
        <w:t>управлении Рязанской городской Думы,  утвержденное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остановлением главы муниципального образования,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редседателя Рязанской городской Дум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Arial" w:cs="Arial"/>
          <w:b/>
          <w:bCs/>
          <w:sz w:val="28"/>
          <w:szCs w:val="28"/>
        </w:rPr>
        <w:t>от 24.07.2012 № 94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Уставом муниципального образования - городской округ город Рязань Рязанской области, Положением об аппарате Рязанской городской Думы, утвержденным постановлением главы муниципального образования, председателя Рязанской городской Думы от 04.07.2012  № 82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 следующие изменения в Положение об организационном управлении Рязанской городской Думы, утвержденное решением Рязанской городской Думы от 24.07.2012 № 94 (далее –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унктах 8, 10 Положения слова «по представлению» заменить словами «по согласова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11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подпункт 2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2) </w:t>
      </w:r>
      <w:r>
        <w:rPr>
          <w:sz w:val="28"/>
          <w:szCs w:val="28"/>
          <w:lang w:eastAsia="ru-RU"/>
        </w:rPr>
        <w:t>вносит главе муниципального образования по согласованию с руководителем аппарата Рязанской городской Думы предложения о назначении на должность и освобождении от занимаемой должности работников Управл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дпункт 6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) вносит руководителю аппарата Рязанской городской Думы предложения о поощрении работников и привлечении их к дисциплинарной ответственности, установлении им надбавок к должностным окладам, совершенствованию работы Управления и аппарата в целом;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А.А. Кашаев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47" w:right="851" w:gutter="0" w:header="692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4"/>
      <w:ind w:left="0" w:right="0" w:hanging="0"/>
      <w:jc w:val="center"/>
      <w:outlineLvl w:val="0"/>
    </w:pPr>
    <w:rPr>
      <w:smallCap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3:00Z</dcterms:created>
  <dc:creator>USER</dc:creator>
  <dc:description/>
  <cp:keywords/>
  <dc:language>en-US</dc:language>
  <cp:lastModifiedBy>MihailS</cp:lastModifiedBy>
  <cp:lastPrinted>2015-04-30T11:27:00Z</cp:lastPrinted>
  <dcterms:modified xsi:type="dcterms:W3CDTF">2015-05-13T13:07:00Z</dcterms:modified>
  <cp:revision>9</cp:revision>
  <dc:subject/>
  <dc:title>РЯЗАНСКИЙ  ГОРОДСКОЙ  СОВЕТ</dc:title>
</cp:coreProperties>
</file>