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7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9   апреля 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2</w:t>
      </w:r>
    </w:p>
    <w:p>
      <w:pPr>
        <w:sectPr>
          <w:type w:val="continuous"/>
          <w:pgSz w:w="11906" w:h="16838"/>
          <w:pgMar w:left="1418" w:right="567" w:gutter="0" w:header="0" w:top="870" w:footer="0" w:bottom="62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муниципального образования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я Рязанской городск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умы от 30.03.2011 № 2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администрации города Рязани от 02.04.2015                          № 03/1/1/2-05/1176-Исх., руководствуясь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постановление главы муниципального образования, председателя Рязанской городской Думы от 30.03.2011 № 24 «О реализации решения коллегии при главе муниципального образования, председателе Рязанской городской Думы по обеспечению осуществления органами местного самоуправления города Рязани полномочий по решению вопросов местного значения и отдельных государственных полномочий, переданных органам местного самоуправления города Рязани федеральными законами и законами Рязанской области от 17.03.2011 № 2» изменение, изложив подпункт 7 пункта 1               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7) обеспечить в срок до 30.09.2015 разработку проекта планировки территории центра города Рязани;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Признать утратившими силу следующие постановления главы муниципального образования, председателя Рязанской городской Ду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21.11.2012 № 152  «О внесении изменения в постановление главы муниципального образования, председателя Рязанской городской Думы                          от 30.03.2011 № 24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т 11.04.2014 № 23 «О внесении изменения в постановление главы муниципального образования, председателя Рязанской городской Думы                         от 30.03.2011 № 24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Контроль за исполнением настоящего постановления возложить                         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567" w:gutter="0" w:header="0" w:top="870" w:footer="0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2:00Z</dcterms:created>
  <dc:creator>AlexP</dc:creator>
  <dc:description/>
  <cp:keywords/>
  <dc:language>en-US</dc:language>
  <cp:lastModifiedBy>MihailS</cp:lastModifiedBy>
  <cp:lastPrinted>2015-04-28T17:02:00Z</cp:lastPrinted>
  <dcterms:modified xsi:type="dcterms:W3CDTF">2015-05-13T13:02:00Z</dcterms:modified>
  <cp:revision>11</cp:revision>
  <dc:subject/>
  <dc:title>ПРИЛОЖЕНИЕ №5</dc:title>
</cp:coreProperties>
</file>