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 апреля  2015 г.                                                                                  № 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</w:rPr>
        <w:t xml:space="preserve">от 02.07.2008 № 50 «Об утверждении Прави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его трудового распорядка аппарата</w:t>
      </w:r>
    </w:p>
    <w:p>
      <w:pPr>
        <w:pStyle w:val="Normal"/>
        <w:jc w:val="both"/>
        <w:rPr/>
      </w:pPr>
      <w:r>
        <w:rPr>
          <w:b/>
        </w:rPr>
        <w:t>Рязанской городской Д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уясь  Трудовым кодексом Российской Федерации, Федеральным законом от 02.03.2007 № 25-ФЗ  «О муниципальной службе в Российской Федерации»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постановление главы муниципального образования, председателя Рязанской городской Думы от 02.07.2008 № 50 «Об утверждении Правил внутреннего трудового распорядка аппарата Рязанской городской Думы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 пункт 2 решения изложить в следующей редакции        </w:t>
        <w:br/>
        <w:t xml:space="preserve">          «2. Управлению делами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знакомление под роспись работников аппарата Рязанской городской Думы с Правилами внутреннего трудового распорядка аппарата Рязан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знакомление под роспись лиц, поступающих на работу в аппарат Рязанской городской Думы, с Правилами внутреннего трудового распорядка аппарата Рязан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ежегодное представление в срок до 15 декабря текущего года главе муниципального образования, председателю Рязанской городской Думы графика отпусков работников аппарата Рязанской городской Думы на последующий год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авилах внутреннего трудового распорядка аппарата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1)  в пункте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подпункт «б»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б) собственноручно заполненную и подписанную анкету по форме, установленной в соответствии с пунктом 2 части 3 статьи 16 Федерального закона от 02.03.2007 № 25-ФЗ  «О муниципальной службе  в Российской Федерации»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одпункте «з» слова «для военнообязанных» заменить словами «для граждан, пребывающих в запасе,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одпункте «и» слова «медицинского учреждения» заменить  словами «медицинской организ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) в подпункте «ж» пункта 11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) в пункте 13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ункт «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ункт «з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з) 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) в подпункте 1 пункта 13.1 подпункты «е» и «ж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е)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) абзацы второй и третий пункта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Не обусловленное трудовыми обязанностями отсутствие работника на рабочем месте, кроме случаев непреодолимой силы (форс-мажорные обстоятельства) и временной нетрудоспособности, допускается при наличии уважительных причин с предварительного разрешения руководителя структурного подразделения. В качестве уважительных причин могут расцениваться обстоятельства, при которых работник лишен возможности находиться на работе и исполнять трудовую функцию (например: состояние здоровья, болезнь ребенка, прохождение медицинского обследования, обращение за медицинской помощью, участие в судебном заседании (в том числе в качестве истца, ответчика, свидетеля), проведение проверок индивидуальных приборов учета и (или) внутриквартирного оборудования уполномоченными организациями, обращение в государственные (муниципальные) органы и организации и п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работника на рабочем месте без уважительных причин является дисциплинарным проступком.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6) в пункте 24 слово «определяется» заменить словами «определяется руководителем структурного подразделения по согласованию с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7) дополнить пунктом 38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«38. Взыскания, предусмотренные статьями 14.1, 15 и 27 Федерального закона от 02.03.2007 № 25-ФЗ «О муниципальной службе в Российской Федерации»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применяются работодателем в порядке и сроки, установленные Федеральным  законом от 02.03.2007 № 25-ФЗ «О муниципальной службе в Российской Федерации» и  Положением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  № 9 к  Положению о муниципальной службе в городе Рязани, утвержденному решением Рязанской городской Думы от 14.05.2008 № 164-</w:t>
      </w:r>
      <w:r>
        <w:rPr>
          <w:szCs w:val="28"/>
          <w:lang w:val="en-US"/>
        </w:rPr>
        <w:t>I</w:t>
      </w:r>
      <w:r>
        <w:rPr>
          <w:szCs w:val="28"/>
        </w:rPr>
        <w:t>)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2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3"/>
    <w:qFormat/>
    <w:rPr>
      <w:sz w:val="28"/>
    </w:rPr>
  </w:style>
  <w:style w:type="character" w:styleId="Style17">
    <w:name w:val="Нижний колонтитул Знак"/>
    <w:basedOn w:val="3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Александр Комраков</dc:creator>
  <dc:description/>
  <cp:keywords/>
  <dc:language>en-US</dc:language>
  <cp:lastModifiedBy>MihailS</cp:lastModifiedBy>
  <cp:lastPrinted>2015-04-30T10:05:00Z</cp:lastPrinted>
  <dcterms:modified xsi:type="dcterms:W3CDTF">2015-05-13T12:59:00Z</dcterms:modified>
  <cp:revision>16</cp:revision>
  <dc:subject/>
  <dc:title>МУНИЦИПАЛЬНОЕ ОБРАЗОВАНИЕ-ГОРОД РЯЗАНЬ</dc:title>
</cp:coreProperties>
</file>