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0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  п</w:t>
      </w:r>
      <w:r>
        <w:rPr>
          <w:rFonts w:eastAsia="Arial" w:cs="Arial"/>
          <w:b/>
          <w:bCs/>
          <w:sz w:val="28"/>
          <w:szCs w:val="34"/>
          <w:lang w:val="ru-RU"/>
        </w:rPr>
        <w:t>о 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ланировки территории, включая проект меже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территории, в районе улицы Птицеводов, «зеленой зоны»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ерспективной улицы в Московском районе города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от</w:t>
      </w:r>
      <w:r>
        <w:rPr>
          <w:sz w:val="28"/>
          <w:szCs w:val="28"/>
        </w:rPr>
        <w:t xml:space="preserve"> 17.04.2015                  № 03/1/1/2</w:t>
      </w:r>
      <w:r>
        <w:rPr>
          <w:sz w:val="28"/>
          <w:szCs w:val="28"/>
          <w:lang w:val="ru-RU"/>
        </w:rPr>
        <w:t>-05/688-Ин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2</w:t>
      </w:r>
      <w:r>
        <w:rPr>
          <w:sz w:val="28"/>
          <w:szCs w:val="28"/>
          <w:lang w:val="ru-RU"/>
        </w:rPr>
        <w:t xml:space="preserve"> июня</w:t>
      </w:r>
      <w:r>
        <w:rPr>
          <w:sz w:val="28"/>
          <w:szCs w:val="28"/>
        </w:rPr>
        <w:t xml:space="preserve"> 2015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территории, включая проект межевания территории, в районе улицы Птицеводов, «зеленой зоны», перспективной улицы в Московском районе города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планировки территории, включая проект межевания территории, в районе улицы Птицеводов, «зеленой зоны», перспективной улицы в Московском районе города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2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планировки территории, включая проект межевания территории, в районе улицы Птицеводов, «зеленой зоны», перспективной улицы                в Московском районе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15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(Пашев А.Г.) обеспечить возврат материалов  «Проекта планировки территории, включая проект межевания территории, в районе улицы Птицеводов, «зеленой зоны», перспективной улицы в Московском районе города Рязани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4-30T10:01:00Z</cp:lastPrinted>
  <dcterms:modified xsi:type="dcterms:W3CDTF">2015-05-13T13:11:00Z</dcterms:modified>
  <cp:revision>3</cp:revision>
  <dc:subject/>
  <dc:title/>
</cp:coreProperties>
</file>