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15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  апрел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</w:t>
      </w:r>
    </w:p>
    <w:p>
      <w:pPr>
        <w:sectPr>
          <w:type w:val="continuous"/>
          <w:pgSz w:w="11906" w:h="16838"/>
          <w:pgMar w:left="1418" w:right="567" w:gutter="0" w:header="0" w:top="915" w:footer="0" w:bottom="48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организации  публичных  слушаний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для обсуждения отчета об исполнении</w:t>
      </w:r>
    </w:p>
    <w:p>
      <w:pPr>
        <w:pStyle w:val="Normal"/>
        <w:ind w:right="-185" w:hanging="0"/>
        <w:rPr/>
      </w:pPr>
      <w:r>
        <w:rPr>
          <w:b/>
        </w:rPr>
        <w:t xml:space="preserve">бюджета города Рязани за 2014 год </w:t>
      </w:r>
    </w:p>
    <w:p>
      <w:pPr>
        <w:pStyle w:val="Normal"/>
        <w:ind w:left="18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b/>
          <w:sz w:val="22"/>
        </w:rPr>
        <w:tab/>
      </w:r>
      <w:r>
        <w:rPr/>
        <w:t>В целях обеспечения подготовки и проведения публичных слушаний для обсуждения отчета об исполнении бюджета города Рязани за 2014 год, руководствуясь Положением о публичных слушаниях в городе Рязани, утвержденным решением Рязанской городской Думы от 10.04.2008 № 48-</w:t>
      </w:r>
      <w:r>
        <w:rPr>
          <w:lang w:val="en-US"/>
        </w:rPr>
        <w:t>I</w:t>
      </w:r>
      <w:r>
        <w:rPr/>
        <w:t>,  решением Рязанской городской Думы от 09.04.2015 № 108-</w:t>
      </w:r>
      <w:r>
        <w:rPr>
          <w:lang w:val="en-US"/>
        </w:rPr>
        <w:t>II</w:t>
      </w:r>
      <w:r>
        <w:rPr/>
        <w:t xml:space="preserve"> «О назначении  публичных слушаний для обсуждения отчета об исполнении бюджета города Рязани за 2014 год», Уставом муниципального образования — городской округ город Рязань Рязанской области,  п о с т а н о в л я ю: </w:t>
      </w:r>
    </w:p>
    <w:p>
      <w:pPr>
        <w:pStyle w:val="Normal"/>
        <w:ind w:left="180" w:right="-1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1. Утвердить план мероприятий по подготовке и проведению публичных слушаний для обсуждения отчета об исполнении бюджета города Рязани                             за 2014 год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2. Утвердить форму итогового документа публичных слушаний для обсуждения отчета об исполнении бюджета города Рязани за 2014 год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3. Назначить председателем публичных слушаний председателя комитета по бюджету и налогам Рязанской городской Думы Трушину Г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4. Назначить секретарем публичных слушаний консультанта отдела                  по обеспечению деятельности комитетов и комиссий организационного управления Киселеву О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5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  <w:tab/>
        <w:t>6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915" w:footer="0" w:bottom="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AlexP</dc:creator>
  <dc:description/>
  <cp:keywords/>
  <dc:language>en-US</dc:language>
  <cp:lastModifiedBy>MihailS</cp:lastModifiedBy>
  <cp:lastPrinted>2015-04-15T10:00:00Z</cp:lastPrinted>
  <dcterms:modified xsi:type="dcterms:W3CDTF">2015-05-13T12:51:00Z</dcterms:modified>
  <cp:revision>3</cp:revision>
  <dc:subject/>
  <dc:title>ПРИЛОЖЕНИЕ №5</dc:title>
</cp:coreProperties>
</file>