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55955" cy="1031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 июня  2015 г.                                                                                        № 102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внеочередного заседания комитета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/>
      </w:pPr>
      <w:r>
        <w:rPr>
          <w:bCs/>
          <w:sz w:val="28"/>
          <w:szCs w:val="28"/>
        </w:rPr>
        <w:t>по бюджету и налогам Рязанской городской Думы</w:t>
      </w:r>
    </w:p>
    <w:p>
      <w:pPr>
        <w:pStyle w:val="211"/>
        <w:ind w:left="0" w:right="2267" w:firstLine="7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ind w:left="0" w:right="2267" w:firstLine="741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31 Регламента Рязанской городской Думы, утвержденного решением Рязанской городской Думы от 09.12.2010 № 708-I, Уставом муниципального образования - городской округ город Рязань Рязанской област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8"/>
        </w:tabs>
        <w:ind w:left="0" w:right="28" w:firstLine="709"/>
        <w:rPr/>
      </w:pPr>
      <w:r>
        <w:rPr>
          <w:b w:val="false"/>
          <w:sz w:val="28"/>
          <w:szCs w:val="28"/>
        </w:rPr>
        <w:t xml:space="preserve">1. Провести 9 июня 2015 года в 14-30 часов внеочередное заседание комитета </w:t>
      </w:r>
      <w:r>
        <w:rPr>
          <w:b w:val="false"/>
          <w:bCs/>
          <w:sz w:val="28"/>
          <w:szCs w:val="28"/>
        </w:rPr>
        <w:t>по бюджету и налогам Рязанской городской Думы (Трушина Г.В.) (далее - заседание комитета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Утвердить повестку дня заседания комитета согласно приложению.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spacing w:val="-2"/>
          <w:sz w:val="28"/>
          <w:szCs w:val="28"/>
          <w:lang w:eastAsia="zxx" w:bidi="zxx"/>
        </w:rPr>
        <w:t>3.</w:t>
      </w:r>
      <w:r>
        <w:rPr>
          <w:rFonts w:eastAsia="Arial" w:cs="Arial"/>
          <w:spacing w:val="-2"/>
          <w:sz w:val="28"/>
          <w:szCs w:val="28"/>
        </w:rPr>
        <w:t> Организационному управлению</w:t>
      </w:r>
      <w:r>
        <w:rPr>
          <w:rFonts w:eastAsia="Arial" w:cs="Arial"/>
          <w:sz w:val="28"/>
          <w:szCs w:val="28"/>
        </w:rPr>
        <w:t xml:space="preserve"> Рязанской городской Думы                   (Пашев А.Г.)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>1) обеспечить подготовку документов, необходимых для рассмотрения проектов решений Рязанской городской Думы, указанных в приложении                      к настоящему распоряжению, на внеочередном заседании комитета                                 в 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обеспечить информирование депутатов Рязанской городской Думы                 о проведении заседания комитета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 xml:space="preserve">4. Управлению делами Рязанской городской Думы разместить настоящее распоряжение на сайте Рязанской  городской Думы в сети Интернет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распоряжение вступает в силу со дня его подпис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Контроль за исполнением настоящего распоряжения возложить                      на заместителя главы муниципального образования, председателя Рязанской городской Думы Максимову Л.И., руководителя аппарата Рязанской городской Думы Сапун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А.А. Кашаев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муниципального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едседателя Рязанской город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 05  июня  2015 № 102-д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ого заседания комитета по бюджету и налог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зан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малый зал (Радищева, 2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– 09.06.2015, 14.3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Об утверждении заключения комитета по бюджету и налогам Рязанской городской Думы на проект решения Рязанской городской Думы </w:t>
      </w:r>
      <w:r>
        <w:rPr>
          <w:bCs/>
          <w:sz w:val="28"/>
          <w:szCs w:val="28"/>
          <w:lang w:eastAsia="ru-RU"/>
        </w:rPr>
        <w:t>«О внесении изменений и дополнений в бюджет города Рязани на 2015 год и на плановый период 2016 и 2017 годов,  утвержденный решением Рязанской городской Думы от 11.12.2014 № 418-</w:t>
      </w:r>
      <w:r>
        <w:rPr>
          <w:bCs/>
          <w:sz w:val="28"/>
          <w:szCs w:val="28"/>
          <w:lang w:val="en-US" w:eastAsia="ru-RU"/>
        </w:rPr>
        <w:t>II</w:t>
      </w:r>
      <w:r>
        <w:rPr>
          <w:bCs/>
          <w:sz w:val="28"/>
          <w:szCs w:val="28"/>
          <w:lang w:eastAsia="ru-RU"/>
        </w:rPr>
        <w:t>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Трушина Галина Владимировна - председатель комитета по бюджету и налогам Рязанской городской Дум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>2. О внесении изменений и дополнений в бюджет города Рязани на 2015 год и на плановый период 2016 и 2017 годов, утвержденный решением Рязанской городской Думы от 11.12.2014 № 418-</w:t>
      </w:r>
      <w:r>
        <w:rPr>
          <w:bCs/>
          <w:sz w:val="28"/>
          <w:szCs w:val="28"/>
          <w:lang w:val="en-US" w:eastAsia="ru-RU"/>
        </w:rPr>
        <w:t>II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Докладчик: Финогенова Светлана Дмитриевна – начальник финансово-казначейского управления администрации города Рязани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          </w:t>
      </w:r>
      <w:r>
        <w:rPr>
          <w:bCs/>
          <w:sz w:val="28"/>
          <w:szCs w:val="28"/>
          <w:lang w:eastAsia="ru-RU"/>
        </w:rPr>
        <w:t>3. </w:t>
      </w:r>
      <w:r>
        <w:rPr>
          <w:sz w:val="28"/>
          <w:szCs w:val="28"/>
        </w:rPr>
        <w:t xml:space="preserve">О рассмотрении отчета об исполнении бюджета города Рязани                      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 года, отчета об использовании бюджетных ассигнований резервного фонда администрации города Рязани на 01.04.2015 и отчета                            о расходовании средств муниципального дорожного фонда города Рязани                   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 года»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Докладчик: Финогенова Светлана Дмитриевна – начальник финансово-казначейского управления администрации города Рязани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24"/>
        <w:shd w:fill="auto" w:val="clear"/>
        <w:spacing w:lineRule="exact" w:line="32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 w:eastAsia="ru-RU"/>
        </w:rPr>
        <w:t xml:space="preserve">          </w:t>
      </w:r>
      <w:r>
        <w:rPr>
          <w:b w:val="false"/>
          <w:bCs w:val="false"/>
          <w:sz w:val="28"/>
          <w:szCs w:val="28"/>
          <w:lang w:eastAsia="ru-RU"/>
        </w:rPr>
        <w:t>4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внесении изменений в Положение о бюджетном процессе в городе Рязани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утвержденное решением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Рязанской городской Думы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т 18.02.2010</w:t>
      </w:r>
      <w:r>
        <w:rPr>
          <w:b w:val="false"/>
          <w:sz w:val="28"/>
          <w:szCs w:val="28"/>
          <w:lang w:val="ru-RU"/>
        </w:rPr>
        <w:t xml:space="preserve">              </w:t>
      </w:r>
      <w:r>
        <w:rPr>
          <w:b w:val="false"/>
          <w:sz w:val="28"/>
          <w:szCs w:val="28"/>
        </w:rPr>
        <w:t xml:space="preserve"> № 58-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Докладчик: Финогенова Светлана Дмитриевна – начальник финансово-казначейского управления администрации города Рязани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          </w:t>
      </w:r>
      <w:r>
        <w:rPr>
          <w:bCs/>
          <w:sz w:val="28"/>
          <w:szCs w:val="28"/>
          <w:lang w:eastAsia="ru-RU"/>
        </w:rPr>
        <w:t>5. </w:t>
      </w:r>
      <w:r>
        <w:rPr>
          <w:sz w:val="28"/>
          <w:szCs w:val="28"/>
        </w:rPr>
        <w:t xml:space="preserve">Об утверждении Плана работы комитета по бюджету и налогам  Рязанской городской Думы 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5 год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Трушина Галина Владимировна - председатель комитета по бюджету и налогам Рязанской городской Ду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47" w:right="850" w:gutter="0" w:header="0" w:top="113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21">
    <w:name w:val="Основной текст (2)_"/>
    <w:basedOn w:val="Style5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14:00Z</dcterms:created>
  <dc:creator>USER</dc:creator>
  <dc:description/>
  <cp:keywords/>
  <dc:language>en-US</dc:language>
  <cp:lastModifiedBy>MihailS</cp:lastModifiedBy>
  <cp:lastPrinted>2015-06-05T14:23:00Z</cp:lastPrinted>
  <dcterms:modified xsi:type="dcterms:W3CDTF">2015-06-08T12:58:00Z</dcterms:modified>
  <cp:revision>8</cp:revision>
  <dc:subject/>
  <dc:title>РЯЗАНСКИЙ  ГОРОДСКОЙ  СОВЕТ</dc:title>
</cp:coreProperties>
</file>